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>计算机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好学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占巩乐  占欣宇  何青峰  项奕阳  吴宣萱  施耀翔  金晨烨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黄  镇  李俞斌  卢锭涛  林仁豪  陈  晨  龚嘉瑶  朱俊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施永浦  李雅琪  丁邦彦  王  远  吴  涛  丁志强  黄自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褚赤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陈君熠  潘宣烨  王艺铮  秦宇杰  戴伟伟  郑  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沈林杰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黄珊珊  杨毅博  何其乐  丁佳英  刘  晴  周玥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何周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吴育金  左嘉恒  郑佳雯  何泽恺  陈宇翔  王嘉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潘悦扬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朱晗臻  缪品臣  张洪斌  冯靖琪  陆泓汀  吴方州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吴霁航  崔  彦  李  坤  邓昭轲  陈可盈  郭欣雨  李圣婕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吴亦涵  赵建洋  李丽丽  刘佳悦  葛叙颉  平倩如  字  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5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宏伟  吴文鸿  韩晓萱  张吴博  周嘉欢  李雨润  林滨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殷玥</cp:lastModifiedBy>
  <dcterms:modified xsi:type="dcterms:W3CDTF">2025-04-17T01:47:12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41529157410A91807585864D633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jNzFlZWE3ZGYwMzU1NmFkN2YwYTU0NmU2ZGNiYjMiLCJ1c2VySWQiOiIxNTQzMjM4MDgyIn0=</vt:lpwstr>
  </property>
  <property fmtid="{D5CDD505-2E9C-101B-9397-08002B2CF9AE}" pid="5" name="commondata">
    <vt:lpwstr>commondata</vt:lpwstr>
  </property>
</Properties>
</file>