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工程学院班主任工作指导与考核规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落实全国、全省、我校思想政治工作会议精神，贯彻全员育人理念，充分发挥班主任的育人主动性和工作积极性，根据《浙江工商大学班主任管理办法》，结合学院学科特色和学生特点，制定本规定。</w:t>
      </w:r>
    </w:p>
    <w:p>
      <w:pPr>
        <w:pStyle w:val="Normal"/>
        <w:spacing w:lineRule="auto" w:line="360"/>
        <w:ind w:left="-105" w:firstLine="482"/>
        <w:rPr/>
      </w:pPr>
      <w:r>
        <w:rPr>
          <w:b/>
          <w:bCs/>
          <w:sz w:val="24"/>
        </w:rPr>
        <w:t>一、工作职责。</w:t>
      </w:r>
      <w:r>
        <w:rPr>
          <w:sz w:val="24"/>
        </w:rPr>
        <w:t>班主任是全员育人、专业成人的重要担负者，主要工作职责要围绕联系、陪伴、指导、解惑和帮困等工作展开。</w:t>
      </w:r>
    </w:p>
    <w:p>
      <w:pPr>
        <w:pStyle w:val="Normal"/>
        <w:spacing w:lineRule="auto" w:line="360"/>
        <w:ind w:left="-105" w:firstLine="482"/>
        <w:rPr/>
      </w:pPr>
      <w:r>
        <w:rPr>
          <w:b/>
          <w:bCs/>
          <w:sz w:val="24"/>
        </w:rPr>
        <w:t>二、工作内容。</w:t>
      </w:r>
      <w:r>
        <w:rPr>
          <w:sz w:val="24"/>
        </w:rPr>
        <w:t>班主任工作要贯穿大学生的四年学习生活，原则上中途不更换班主任。主要工作内容如下：</w:t>
      </w:r>
    </w:p>
    <w:p>
      <w:pPr>
        <w:pStyle w:val="Normal"/>
        <w:spacing w:lineRule="auto" w:line="360"/>
        <w:ind w:left="-105" w:firstLine="480"/>
        <w:rPr/>
      </w:pPr>
      <w:r>
        <w:rPr>
          <w:sz w:val="24"/>
        </w:rPr>
        <w:t>1</w:t>
      </w:r>
      <w:r>
        <w:rPr>
          <w:sz w:val="24"/>
        </w:rPr>
        <w:t>、大一新生适应性陪伴。</w:t>
      </w:r>
      <w:r>
        <w:rPr>
          <w:rFonts w:ascii="宋体;SimSun" w:hAnsi="宋体;SimSun" w:cs="宋体;SimSun"/>
          <w:sz w:val="24"/>
        </w:rPr>
        <w:t>在新生始业教育的各个环节，如迎接新生、深入寝室、主题班会、班委选拔、心理发展等各个环节，班主任要发挥与班级的纽带作用，成为新生起航的引路人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业教育指导工作。在学生平时的学业中提供专业的答疑解惑，为学生专业课的学习提供普遍性指导工作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科技竞赛指导工作。聚焦学生的专业发展和职业能力提升，大力组织班级同学参加各类学生科技竞赛，推动学生养成科研思维和专业精神，为学生的职业发展和成长成才服务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学业动态监控。做好专业信心教育，关注学习后进学生，开展个别学生谈话谈心和辅导工作，实施动态监控，杜绝班级大面积挂科现象的出现。</w:t>
      </w:r>
    </w:p>
    <w:p>
      <w:pPr>
        <w:pStyle w:val="Normal"/>
        <w:spacing w:lineRule="auto" w:line="360"/>
        <w:ind w:left="-105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级凝聚力建设。抓好班级学风建设，在班级建设和个人素质评价中发挥作用；积极参加班级的集体活动，引导班级增强凝聚力；关注学生寝室文明建设，能够走进学生寝室，了解他们的真实生活状况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就业指导服务。开展大四毕业班学生的就业指导和督促工作，可以利用个人资源为学生实习实践提供机会，督促学生积极落实工作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推动考研出国出境。在班级营造考研氛围，鼓励学生积极报考研究生，指导学生选择学校和专业，为学生出国出境提供指导服务。</w:t>
      </w:r>
    </w:p>
    <w:p>
      <w:pPr>
        <w:pStyle w:val="Normal"/>
        <w:spacing w:lineRule="auto" w:line="36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思政教育和学业发展的其它工作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工作要求。</w:t>
      </w:r>
      <w:r>
        <w:rPr>
          <w:rFonts w:ascii="宋体;SimSun" w:hAnsi="宋体;SimSun" w:cs="宋体;SimSun"/>
          <w:sz w:val="24"/>
        </w:rPr>
        <w:t>班主任在开展学生教育和指导服务工作中要注意方式方法，积累工作规律，具体注意以下一些工作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意保存平时的工作记录、会议记录和图片图像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经常性开展面对面交流和谈心谈话的线下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学生中的特殊问题和特殊学生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受学院党委领导，与辅导员互相配合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工作考核。</w:t>
      </w:r>
      <w:r>
        <w:rPr>
          <w:rFonts w:ascii="宋体;SimSun" w:hAnsi="宋体;SimSun" w:cs="宋体;SimSun"/>
          <w:sz w:val="24"/>
        </w:rPr>
        <w:t>班主任考核以年为单位，于年底左右进行，考核方式为面向学院党委述职和所带班级学生评价相结合。考核结果分为优秀、合格、不合格。其中优秀班主任不超过总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工作支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党委对班主任开展工作提供指导和保障。学生工作办公室负责与老师经常性的沟通和联系，听取和收集班主任的工作意见和建议，提供必要的工作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费支持。学院党委对于班主任开展工作而产生的个人支出给予资金支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津贴和奖励发放。除了学院给予的分值和津贴奖励外，学院党委按月发放班主任津贴，标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年度考核中，根据个人述职和学生评价评定为优秀的班主任评选出一、二、三等奖。一等奖奖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二等奖奖励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三等奖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计算机与信息工程学院党委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8:00Z</dcterms:created>
  <dc:creator>MC SYSTEM</dc:creator>
  <dc:description/>
  <cp:keywords/>
  <dc:language>en-US</dc:language>
  <cp:lastModifiedBy>xshy</cp:lastModifiedBy>
  <dcterms:modified xsi:type="dcterms:W3CDTF">2021-01-06T18:36:00Z</dcterms:modified>
  <cp:revision>10</cp:revision>
  <dc:subject/>
  <dc:title>计算机与信息工程学院班主任工作指导与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