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15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韩俊逸等同学通报表扬的决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浙江工商大学首届学生体能大赛中，我院学生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2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韩俊逸   吴健林   李子羽   鲁绍节   冯才博   占巩乐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章吉权   商  殷   郭  壕   蒋汉钦   张心怡   吕诗懿 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程  慧   韩佳楠   章春雅   张  祎   吴宣萱   褚翼辰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田莉沙   张黔程   骆思思   刘原祯   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