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16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金辰至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新生杯女篮男篮中，我院学生会体育部的同学辛勤付出，为表彰先进，经计算机与信息工程学院团委研究决定给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同学以下通报表扬。具体名单如下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金辰至   倪嘉祺   金晨烨  朱宏宇   冯  浩   郭  壕  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叶芳有   张慈鑫   张黔程  李嘉瑞   韩俊逸   应锦宏  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李  杭   金  轮   袁德胜  任清雅   王小龙   薛若雨  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毛秀惠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王鑫贻   张艺洋  杨夏轲   倪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嘉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金尚志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周阳镠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董宇轩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