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2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09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许政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浙江工商大学计算机与信息工程学院升国旗仪式中，我院团委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名人员通报表扬。具体名单如下： </w:t>
      </w:r>
    </w:p>
    <w:p>
      <w:pPr>
        <w:pStyle w:val="Heading1"/>
        <w:shd w:fill="FFFFFF" w:val="clear"/>
        <w:spacing w:before="75" w:after="75"/>
        <w:ind w:firstLine="566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许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政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俞俊铖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金雨薇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毛秀惠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胡岂凡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骆思思</w:t>
      </w:r>
    </w:p>
    <w:p>
      <w:pPr>
        <w:pStyle w:val="Heading1"/>
        <w:shd w:fill="FFFFFF" w:val="clear"/>
        <w:spacing w:before="75" w:after="75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屹博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丁思源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包安琪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吴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昊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陈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丽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七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俞 俊铖</cp:lastModifiedBy>
  <dcterms:modified xsi:type="dcterms:W3CDTF">2022-03-20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0495</vt:lpwstr>
  </property>
</Properties>
</file>