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王小龙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新生杯足球比赛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7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王小龙   朱宏宇   丁思源   姚  谦   王徐升   黄一珂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张  锐   冯建鑫   孙瑜杰   王  鑫   田博宇   施耀翔 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闫永健   李  杭   任清雅   周阳镠   张黔程   薛若雨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金  轮   徐  偲   袁德胜   倪嘉祺   郭  壕   毛秀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林梦瑶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遇阳   刘鑫宇 </w:t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