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6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王央悦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暑假考研咨询中，我院学生会的同学辛勤付出，为表彰先进，经计算机与信息工程学院团委研究决定给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同学以下通报表扬。具体名单如下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bookmarkStart w:id="0" w:name="_Hlk98796040"/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王央悦</w:t>
      </w:r>
      <w:bookmarkEnd w:id="0"/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钱钿朴   麻圆圆   龙南竹   王邵锟   于婉萍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徐乐乐   林心如   骆思思   姜  霄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