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4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王央悦等同学通报表扬的决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浙江工商大学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2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线下国，省考讲座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bookmarkStart w:id="0" w:name="_Hlk98795709"/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王央悦</w:t>
      </w:r>
      <w:bookmarkEnd w:id="0"/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   钱钿朴   麻圆圆   龙南竹   王邵锟   于婉萍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徐乐乐   林心如   骆思思   姜  霄  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21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