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张黔程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游泳新生杯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张黔程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谢琳琳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金鑫乐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龙南竹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金晨烨</w:t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