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3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周阳镠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新生排球比赛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7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周阳镠   倪嘉祺   袁德胜   李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航   金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轮   张黔程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任清雅   薛若雨   陈智会   何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涛   邓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剑   钱楚凡</w:t>
      </w:r>
    </w:p>
    <w:p>
      <w:pPr>
        <w:pStyle w:val="Heading1"/>
        <w:shd w:fill="FFFFFF" w:val="clear"/>
        <w:spacing w:before="75" w:after="75"/>
        <w:ind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吴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昊   黄一珂   王徐升   陈骏哲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毛秀惠</w:t>
      </w:r>
    </w:p>
    <w:p>
      <w:pPr>
        <w:pStyle w:val="Heading1"/>
        <w:shd w:fill="FFFFFF" w:val="clear"/>
        <w:spacing w:before="75" w:after="75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