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2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14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刘新宇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浙江工商大学计算机与信息工程学院十佳歌手大赛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3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名人员通报表扬。具体名单如下：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刘新宇   周阳镠   项奕阳   黄  镇   陈虹贝   包安琪 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张慈鑫   杜  铭   林心如   章春雅   袁文婧   沈家乐   </w:t>
      </w:r>
    </w:p>
    <w:p>
      <w:pPr>
        <w:pStyle w:val="Heading1"/>
        <w:shd w:fill="FFFFFF" w:val="clear"/>
        <w:spacing w:before="75" w:after="75"/>
        <w:ind w:firstLine="280"/>
        <w:rPr/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牟美璇   胡树蹊   周日东   储星语   陈  碟   李  驰 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郑柏林   俞佳希   匡婷影   王小龙   张婉平</w:t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七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07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0495</vt:lpwstr>
  </property>
</Properties>
</file>