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_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cs="宋体" w:ascii="宋体" w:hAnsi="宋体"/>
          <w:sz w:val="30"/>
          <w:szCs w:val="30"/>
        </w:rPr>
        <w:t>_/_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cs="宋体" w:ascii="宋体" w:hAnsi="宋体"/>
          <w:sz w:val="30"/>
          <w:szCs w:val="30"/>
        </w:rPr>
        <w:t>_</w:t>
      </w:r>
      <w:r>
        <w:rPr>
          <w:rFonts w:ascii="宋体" w:hAnsi="宋体" w:cs="宋体"/>
          <w:sz w:val="30"/>
          <w:szCs w:val="30"/>
        </w:rPr>
        <w:t>学年第</w:t>
      </w:r>
      <w:r>
        <w:rPr>
          <w:rFonts w:cs="宋体" w:ascii="宋体" w:hAnsi="宋体"/>
          <w:sz w:val="30"/>
          <w:szCs w:val="30"/>
          <w:lang w:val="en-US" w:eastAsia="zh-CN"/>
        </w:rPr>
        <w:t>_1_</w:t>
      </w:r>
      <w:r>
        <w:rPr>
          <w:rFonts w:ascii="宋体" w:hAnsi="宋体" w:cs="宋体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培养，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江工商大学计算机与信息工程学院</w:t>
      </w:r>
      <w:r>
        <w:rPr>
          <w:rFonts w:ascii="仿宋" w:hAnsi="仿宋" w:cs="仿宋" w:eastAsia="仿宋"/>
          <w:sz w:val="28"/>
          <w:szCs w:val="28"/>
        </w:rPr>
        <w:t>支部委员会研究，拟吸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梓桥</w:t>
      </w:r>
      <w:r>
        <w:rPr>
          <w:rFonts w:ascii="仿宋" w:hAnsi="仿宋" w:cs="仿宋" w:eastAsia="仿宋"/>
          <w:bCs/>
          <w:sz w:val="28"/>
          <w:szCs w:val="28"/>
        </w:rPr>
        <w:t>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bCs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志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公示联系人：赵老师，联系方式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71-280088314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18"/>
        <w:gridCol w:w="865"/>
        <w:gridCol w:w="1941"/>
        <w:gridCol w:w="1959"/>
        <w:gridCol w:w="2064"/>
        <w:gridCol w:w="1593"/>
        <w:gridCol w:w="2160"/>
      </w:tblGrid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</w:t>
            </w:r>
          </w:p>
          <w:p>
            <w:pPr>
              <w:pStyle w:val="Normal"/>
              <w:jc w:val="center"/>
              <w:rPr/>
            </w:pPr>
            <w:r>
              <w:rPr/>
              <w:t>极分子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</w:t>
            </w:r>
            <w:r>
              <w:rPr/>
              <w:t>党校</w:t>
            </w:r>
            <w:r>
              <w:rPr>
                <w:lang w:val="en-US" w:eastAsia="zh-CN"/>
              </w:rPr>
              <w:t>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联系人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梓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毅 朱彦栋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华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鑫 张梦琪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潇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泽源 付汉侍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鹏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召奇 黄章秋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家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 张艺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涛 高子凡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艳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昌爽 吴玉婷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宁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君 瞿伟伟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传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文蔚 王捷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一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爽爽 吴玉婷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文蔚 王捷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灵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文蔚 叶爽爽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正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 张艺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涛 高子凡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君 瞿伟伟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天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爽爽 吴玉婷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涛 高子凡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研究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小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 张艺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芸绮、刘双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镓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义嘉、孔启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纪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佳红、吕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淼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添、吕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珩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芸绮、刘双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昱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芸绮、刘双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芸绮、刘双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政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义嘉、孔启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鹏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义嘉、孔启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天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义嘉、孔启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加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添、吕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才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佳红、吕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耀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义嘉、孔启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仁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义嘉、孔启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雪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芸绮、刘双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芸绮、刘双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添、方佳红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诗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添、方佳红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煜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佳红、吕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湶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添、吕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宇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添、吕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旭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义嘉、孔启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义嘉、孔启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翌栋、应骏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朱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翌栋、应骏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翌栋、应骏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玉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翌栋、应骏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南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翌栋、应骏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静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翌栋、应骏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心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翌栋、应骏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洋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翌栋、应骏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裘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希、贺静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思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希、贺静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希、贺静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希、贺静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莉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希、贺静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鑫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希、贺静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晓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希、贺静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佳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希、贺静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应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双燕 方佳红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双燕 方佳红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卓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双燕 吕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双燕 吕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双燕 吕超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常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双燕 骆添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宜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双燕 骆添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本科生党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双燕 骆添</w:t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p>
      <w:pPr>
        <w:pStyle w:val="Normal"/>
        <w:spacing w:lineRule="exact" w:line="520"/>
        <w:ind w:firstLine="61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江工商大学计算机与信息工程学院党</w:t>
      </w:r>
      <w:r>
        <w:rPr>
          <w:rFonts w:ascii="宋体" w:hAnsi="宋体" w:cs="宋体"/>
          <w:sz w:val="28"/>
          <w:szCs w:val="28"/>
        </w:rPr>
        <w:t>支部（盖二级党组织章）</w:t>
      </w:r>
    </w:p>
    <w:p>
      <w:pPr>
        <w:pStyle w:val="Normal"/>
        <w:spacing w:lineRule="exact" w:line="520"/>
        <w:ind w:firstLine="1064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dc:language>en-US</dc:language>
  <cp:lastModifiedBy>董秀丽</cp:lastModifiedBy>
  <dcterms:modified xsi:type="dcterms:W3CDTF">2021-11-11T01:37:48Z</dcterms:modified>
  <cp:revision>7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EECBD4B58457AAD3D4389A2043435</vt:lpwstr>
  </property>
  <property fmtid="{D5CDD505-2E9C-101B-9397-08002B2CF9AE}" pid="3" name="KSOProductBuildVer">
    <vt:lpwstr>2052-11.1.0.11045</vt:lpwstr>
  </property>
</Properties>
</file>