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_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cs="宋体" w:ascii="宋体" w:hAnsi="宋体"/>
          <w:sz w:val="30"/>
          <w:szCs w:val="30"/>
        </w:rPr>
        <w:t>_/_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cs="宋体" w:ascii="宋体" w:hAnsi="宋体"/>
          <w:sz w:val="30"/>
          <w:szCs w:val="30"/>
        </w:rPr>
        <w:t>_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cs="宋体" w:ascii="宋体" w:hAnsi="宋体"/>
          <w:sz w:val="30"/>
          <w:szCs w:val="30"/>
        </w:rPr>
        <w:t>_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_</w:t>
      </w:r>
      <w:r>
        <w:rPr>
          <w:rFonts w:ascii="宋体" w:hAnsi="宋体" w:cs="宋体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浙江工商大学计算机与信息工程学院</w:t>
      </w:r>
      <w:r>
        <w:rPr>
          <w:rFonts w:ascii="仿宋" w:hAnsi="仿宋" w:cs="仿宋" w:eastAsia="仿宋"/>
          <w:sz w:val="28"/>
          <w:szCs w:val="28"/>
        </w:rPr>
        <w:t>党支部委员会研究，拟吸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晨昱</w:t>
      </w:r>
      <w:r>
        <w:rPr>
          <w:rFonts w:ascii="仿宋" w:hAnsi="仿宋" w:cs="仿宋"/>
          <w:bCs/>
          <w:sz w:val="28"/>
          <w:szCs w:val="28"/>
        </w:rPr>
        <w:t>等</w:t>
      </w:r>
      <w:r>
        <w:rPr>
          <w:rFonts w:cs="仿宋" w:ascii="仿宋" w:hAnsi="仿宋"/>
          <w:bCs/>
          <w:sz w:val="28"/>
          <w:szCs w:val="28"/>
          <w:lang w:val="en-US" w:eastAsia="zh-CN"/>
        </w:rPr>
        <w:t>73</w:t>
      </w:r>
      <w:r>
        <w:rPr>
          <w:rFonts w:ascii="仿宋" w:hAnsi="仿宋" w:cs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</w:t>
      </w:r>
      <w:r>
        <w:rPr>
          <w:rFonts w:ascii="仿宋" w:hAnsi="仿宋" w:cs="仿宋"/>
          <w:sz w:val="28"/>
          <w:szCs w:val="28"/>
        </w:rPr>
        <w:t>入党积极分子</w:t>
      </w:r>
      <w:r>
        <w:rPr>
          <w:rFonts w:ascii="仿宋" w:hAnsi="仿宋" w:cs="仿宋" w:eastAsia="仿宋"/>
          <w:sz w:val="28"/>
          <w:szCs w:val="28"/>
        </w:rPr>
        <w:t>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吴敏筱</w:t>
      </w:r>
      <w:r>
        <w:rPr>
          <w:rFonts w:ascii="仿宋" w:hAnsi="仿宋" w:cs="仿宋" w:eastAsia="仿宋"/>
          <w:bCs/>
          <w:sz w:val="28"/>
          <w:szCs w:val="28"/>
        </w:rPr>
        <w:t>，联系方式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71-28008320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wmx0918@zjgsu.edu.cn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77317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484"/>
                              <w:gridCol w:w="1000"/>
                              <w:gridCol w:w="1573"/>
                              <w:gridCol w:w="2051"/>
                              <w:gridCol w:w="1880"/>
                              <w:gridCol w:w="19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</w:rPr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</w:rPr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</w:rPr>
                                    <w:t>确定入党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</w:rPr>
                                    <w:t>极分子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</w:rPr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与基础教研室教工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晨昱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86.1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02.0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王燕珺、孟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Style w:val="Font21"/>
                                      <w:rFonts w:eastAsia="等线" w:cs="等线" w:ascii="等线" w:hAnsi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程慧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5.1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竹、陈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Style w:val="Font21"/>
                                      <w:rFonts w:eastAsia="等线" w:cs="等线" w:ascii="等线" w:hAnsi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蔡旭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07.2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悦皓、陈明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Style w:val="Font21"/>
                                      <w:rFonts w:eastAsia="等线" w:cs="等线" w:ascii="等线" w:hAnsi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彭章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10.09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竹、陈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Style w:val="Font21"/>
                                      <w:rFonts w:eastAsia="等线" w:cs="等线" w:ascii="等线" w:hAnsi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洪慧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1.0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悦皓、陈明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Style w:val="Font21"/>
                                      <w:rFonts w:eastAsia="等线" w:cs="等线" w:ascii="等线" w:hAnsi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朱佳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10.09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竹、陈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Style w:val="Font21"/>
                                      <w:rFonts w:eastAsia="等线" w:cs="等线" w:ascii="等线" w:hAnsi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牛乐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9.28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悦皓、陈明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Style w:val="Font21"/>
                                      <w:rFonts w:eastAsia="等线" w:cs="等线" w:ascii="等线" w:hAnsi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俞庄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09.16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竹、陈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Style w:val="Font21"/>
                                      <w:rFonts w:eastAsia="等线" w:cs="等线" w:ascii="等线" w:hAnsi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杨子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8.0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悦皓、陈明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Style w:val="Font21"/>
                                      <w:rFonts w:eastAsia="等线" w:cs="等线" w:ascii="等线" w:hAnsi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吴圣涛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11.2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竹、陈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Style w:val="Font21"/>
                                      <w:rFonts w:eastAsia="等线" w:cs="等线" w:ascii="等线" w:hAnsi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王哲铖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3.1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悦皓、陈明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Style w:val="Font21"/>
                                      <w:rFonts w:eastAsia="等线" w:cs="等线" w:ascii="等线" w:hAnsi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孙运梓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3.16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竹、陈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Style w:val="Font21"/>
                                      <w:rFonts w:eastAsia="等线" w:cs="等线" w:ascii="等线" w:hAnsi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严锐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3.2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悦皓、陈明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一格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2.0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竹、陈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伊宁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1.18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悦皓、陈明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姜霄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3.06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竹、陈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成汶峻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08.0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悦皓、陈明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尹浩铭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07.17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竹、陈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雨飞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10.08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悦皓、陈明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宇潇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1.3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竹、陈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童心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8.1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悦皓、陈明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胡卫勇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12.27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竹、陈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权龙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2.2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悦皓、陈明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道俊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2.1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竹、陈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蓝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11.1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悦皓、陈明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新乐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6.09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竹、陈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金龙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10.27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悦皓、陈明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宇晗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8.2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竹、陈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冯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12.1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凤鸣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7.0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贤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10.06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钱超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09.0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勇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1.0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南君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3.2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葛筱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06.09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子立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5.2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胡岂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8.07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沐晴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1.0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田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04.28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卓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9.3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原祯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09.17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庞邢莹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10.2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信息安全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宇恒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12.28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兆华、练子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信息安全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潘逸胜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09.2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兆华、练子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信息安全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翼弛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06.1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兆华、练子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信息安全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潘宇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8.0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兆华、练子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朱颖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9.02.19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9.09.27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悦皓、陈明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芙蓉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8.08.27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03.0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茂竹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2.01.2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戴超群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0.12.1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9.10.0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邓倩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0.08.26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9.09.2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楼晨轩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1.05.26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9.09.2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敏阳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0.11.3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9.09.27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科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玮莹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0.03.29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03.0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竹、陈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软件工程本科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艺苑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0.02.0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9.10.0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庆民、孔钰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科学与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梦轩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6.09.2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邵泽源、付汉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雨杭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7.09.1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9.10.06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玉婷、叶爽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何志洋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4.09.1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03.0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玉婷、叶爽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宣志豪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7.07.2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9.09.3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玉婷、叶爽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蒋文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6.05.3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6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玉婷、叶爽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路遥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6.02.0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9.09.3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玉婷、叶爽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任斌彬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7.01.0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9.10.07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玉婷、叶爽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钗君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7.01.0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玉婷、叶爽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科学与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华洋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8.03.26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邵泽源、付汉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然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6.11.1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玉婷、叶爽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科学与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蔡跃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5.11.2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邵泽源、付汉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卓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8.05.2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玉婷、叶爽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天齐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7.08.19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玉婷、叶爽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科学与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简国堂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5.12.1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邵泽源、付汉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之骋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6.12.3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玉婷、叶爽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汪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7.04.1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玉婷、叶爽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科学与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浩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6.11.2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邵泽源、付汉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科学与技术研究生党支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章敏松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7.04.2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0.10.0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.3.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邵泽源、付汉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595.3pt;mso-wrap-distance-left:9pt;mso-wrap-distance-right:9pt;mso-wrap-distance-top:0pt;mso-wrap-distance-bottom:0pt;margin-top:12.1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484"/>
                        <w:gridCol w:w="1000"/>
                        <w:gridCol w:w="1573"/>
                        <w:gridCol w:w="2051"/>
                        <w:gridCol w:w="1880"/>
                        <w:gridCol w:w="19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</w:rPr>
                              <w:t>所属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</w:rPr>
                              <w:t>申请入党时间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</w:rPr>
                              <w:t>确定入党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</w:rPr>
                              <w:t>极分子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</w:rPr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行政与基础教研室教工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周晨昱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1"/>
                                <w:szCs w:val="21"/>
                                <w:lang w:val="en-US" w:eastAsia="zh-CN"/>
                              </w:rPr>
                              <w:t>1986.12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02.0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王燕珺、孟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Font2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Style w:val="Font21"/>
                                <w:rFonts w:eastAsia="等线" w:cs="等线" w:ascii="等线" w:hAnsi="等线"/>
                                <w:sz w:val="21"/>
                                <w:szCs w:val="21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3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程慧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5.1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竹、陈雨豪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Font2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Style w:val="Font21"/>
                                <w:rFonts w:eastAsia="等线" w:cs="等线" w:ascii="等线" w:hAnsi="等线"/>
                                <w:sz w:val="21"/>
                                <w:szCs w:val="21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1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蔡旭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07.2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悦皓、陈明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Font2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Style w:val="Font21"/>
                                <w:rFonts w:eastAsia="等线" w:cs="等线" w:ascii="等线" w:hAnsi="等线"/>
                                <w:sz w:val="21"/>
                                <w:szCs w:val="21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1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彭章盟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10.09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竹、陈雨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Font2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Style w:val="Font21"/>
                                <w:rFonts w:eastAsia="等线" w:cs="等线" w:ascii="等线" w:hAnsi="等线"/>
                                <w:sz w:val="21"/>
                                <w:szCs w:val="21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1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洪慧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1.0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悦皓、陈明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Font2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Style w:val="Font21"/>
                                <w:rFonts w:eastAsia="等线" w:cs="等线" w:ascii="等线" w:hAnsi="等线"/>
                                <w:sz w:val="21"/>
                                <w:szCs w:val="21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1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朱佳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10.09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竹、陈雨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Font2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Style w:val="Font21"/>
                                <w:rFonts w:eastAsia="等线" w:cs="等线" w:ascii="等线" w:hAnsi="等线"/>
                                <w:sz w:val="21"/>
                                <w:szCs w:val="21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1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牛乐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9.28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悦皓、陈明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Font2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Style w:val="Font21"/>
                                <w:rFonts w:eastAsia="等线" w:cs="等线" w:ascii="等线" w:hAnsi="等线"/>
                                <w:sz w:val="21"/>
                                <w:szCs w:val="21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3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俞庄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09.16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竹、陈雨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Font2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Style w:val="Font21"/>
                                <w:rFonts w:eastAsia="等线" w:cs="等线" w:ascii="等线" w:hAnsi="等线"/>
                                <w:sz w:val="21"/>
                                <w:szCs w:val="21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1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杨子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8.04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悦皓、陈明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Font2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Style w:val="Font21"/>
                                <w:rFonts w:eastAsia="等线" w:cs="等线" w:ascii="等线" w:hAnsi="等线"/>
                                <w:sz w:val="21"/>
                                <w:szCs w:val="21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1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吴圣涛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11.2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竹、陈雨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Font2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Style w:val="Font21"/>
                                <w:rFonts w:eastAsia="等线" w:cs="等线" w:ascii="等线" w:hAnsi="等线"/>
                                <w:sz w:val="21"/>
                                <w:szCs w:val="21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1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王哲铖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3.1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悦皓、陈明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Font2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Style w:val="Font21"/>
                                <w:rFonts w:eastAsia="等线" w:cs="等线" w:ascii="等线" w:hAnsi="等线"/>
                                <w:sz w:val="21"/>
                                <w:szCs w:val="21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3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孙运梓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3.16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竹、陈雨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Font2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Style w:val="Font21"/>
                                <w:rFonts w:eastAsia="等线" w:cs="等线" w:ascii="等线" w:hAnsi="等线"/>
                                <w:sz w:val="21"/>
                                <w:szCs w:val="21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Font11"/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 w:bidi="ar"/>
                              </w:rPr>
                              <w:t>严锐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3.2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悦皓、陈明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一格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2.02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竹、陈雨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伊宁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1.18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悦皓、陈明哲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姜霄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3.06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竹、陈雨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成汶峻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08.0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悦皓、陈明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尹浩铭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07.17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竹、陈雨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雨飞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10.08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悦皓、陈明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宇潇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1.3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竹、陈雨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童心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8.12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悦皓、陈明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胡卫勇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12.27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竹、陈雨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权龙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2.2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悦皓、陈明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道俊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2.14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竹、陈雨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蓝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11.1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悦皓、陈明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新乐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6.09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竹、陈雨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金龙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10.27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悦皓、陈明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宇晗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8.24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竹、陈雨豪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冯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12.1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凤鸣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7.0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贤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10.06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钱超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09.0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勇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1.04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南君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3.24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葛筱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06.09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子立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5.2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胡岂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8.07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沐晴晴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1.0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田伟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04.28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卓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9.3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原祯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09.17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庞邢莹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10.2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信息安全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宇恒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12.28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兆华、练子彤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信息安全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潘逸胜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09.2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兆华、练子彤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信息安全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翼弛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06.1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兆华、练子彤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信息安全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潘宇星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8.02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兆华、练子彤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科</w:t>
                            </w:r>
                            <w:r>
                              <w:rPr>
                                <w:rFonts w:eastAsia="等线" w:cs="等线" w:ascii="等线" w:hAnsi="等线"/>
                                <w:sz w:val="21"/>
                                <w:szCs w:val="21"/>
                                <w:lang w:val="en-US" w:eastAsia="zh-CN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朱颖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9.02.19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9.09.27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悦皓、陈明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软件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芙蓉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8.08.27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03.0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软件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茂竹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2.01.22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软件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戴超群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0.12.1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9.10.08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软件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邓倩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0.08.26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9.09.28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软件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楼晨轩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1.05.26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9.09.28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软件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敏阳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0.11.3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9.09.27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科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玮莹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0.03.29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03.0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竹、陈雨豪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sz w:val="21"/>
                                <w:szCs w:val="21"/>
                                <w:lang w:val="en-US" w:eastAsia="zh-CN"/>
                              </w:rPr>
                              <w:t>软件工程本科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软件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艺苑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0.02.02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9.10.08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庆民、孔钰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科学与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梦轩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6.09.2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邵泽源、付汉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雨杭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7.09.1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9.10.06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玉婷、叶爽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何志洋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4.09.1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03.0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玉婷、叶爽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宣志豪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7.07.2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9.09.3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玉婷、叶爽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蒋文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6.05.3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6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玉婷、叶爽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路遥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6.02.0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9.09.3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玉婷、叶爽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任斌彬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7.01.0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9.10.07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玉婷、叶爽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钗君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7.01.0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玉婷、叶爽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科学与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华洋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8.03.26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邵泽源、付汉侍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然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6.11.1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玉婷、叶爽爽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科学与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蔡跃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5.11.2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邵泽源、付汉侍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卓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8.05.24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玉婷、叶爽爽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天齐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7.08.19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玉婷、叶爽爽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科学与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简国堂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5.12.1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邵泽源、付汉侍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之骋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6.12.3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玉婷、叶爽爽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汪江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7.04.1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玉婷、叶爽爽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科学与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浩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6.11.22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邵泽源、付汉侍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科学与技术研究生党支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章敏松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7.04.2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0.10.0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.3.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邵泽源、付汉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44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61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61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4760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浙江工商大学计算机与信息工程学院党</w:t>
      </w:r>
      <w:r>
        <w:rPr>
          <w:rFonts w:ascii="仿宋" w:hAnsi="仿宋" w:cs="仿宋"/>
          <w:sz w:val="28"/>
          <w:szCs w:val="28"/>
        </w:rPr>
        <w:t>支部（盖二级党组织章）</w:t>
      </w:r>
    </w:p>
    <w:p>
      <w:pPr>
        <w:pStyle w:val="Normal"/>
        <w:spacing w:lineRule="exact" w:line="520"/>
        <w:ind w:firstLine="980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dc:language>en-US</dc:language>
  <cp:lastModifiedBy>南</cp:lastModifiedBy>
  <dcterms:modified xsi:type="dcterms:W3CDTF">2021-03-29T06:24:31Z</dcterms:modified>
  <cp:revision>7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E05D899CC41FCB6113F095462C600</vt:lpwstr>
  </property>
  <property fmtid="{D5CDD505-2E9C-101B-9397-08002B2CF9AE}" pid="3" name="KSOProductBuildVer">
    <vt:lpwstr>2052-11.1.0.10356</vt:lpwstr>
  </property>
</Properties>
</file>