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于婉萍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班级风采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于婉萍   陈娇妮   陈遵宇   杨  康   岑咨岌   杨  杨    李  杭   周  峰   骆思思   蔡旭峰   温小隆   蔡克衡    王一格   陈家洛   袁文婧</w:t>
      </w:r>
    </w:p>
    <w:p>
      <w:pPr>
        <w:pStyle w:val="Heading1"/>
        <w:shd w:fill="FFFFFF" w:val="clear"/>
        <w:spacing w:before="75" w:after="75"/>
        <w:ind w:left="84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>二〇二一年三月十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">
    <w:name w:val="标题 1 字符1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0:00Z</dcterms:created>
  <dc:creator>周宇洁</dc:creator>
  <dc:description/>
  <dc:language>en-US</dc:language>
  <cp:lastModifiedBy>yjc</cp:lastModifiedBy>
  <dcterms:modified xsi:type="dcterms:W3CDTF">2021-03-12T03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