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王奕阳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“新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E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代”秋季运动会期间，我院各班级同学付出了辛勤劳动，为表彰先进，经院团委研究决定，给予王奕阳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4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王奕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卓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楠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振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艾铭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洪涛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陈娇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嘉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天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希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佳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仟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管楠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葛雪颖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陈铧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强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雅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海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奇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添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卢旭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佳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米义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诗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希珍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王志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刑青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益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陈雨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艳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杭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顾兴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勇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煦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亦男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八年十一月二十四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共青团计算机与信息工程学院委员会团委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cp:keywords/>
  <dc:language>en-US</dc:language>
  <cp:lastModifiedBy>Microsoft Office 用户</cp:lastModifiedBy>
  <dcterms:modified xsi:type="dcterms:W3CDTF">2019-02-24T07:09:00Z</dcterms:modified>
  <cp:revision>16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