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2"/>
          <w:szCs w:val="18"/>
        </w:rPr>
      </w:pPr>
      <w:r>
        <w:rPr>
          <w:rFonts w:eastAsia="微软简标宋;黑体"/>
          <w:color w:val="FF0000"/>
          <w:spacing w:val="-20"/>
          <w:sz w:val="56"/>
          <w:szCs w:val="18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姜丽雯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浙江工商大学纪念“一二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·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九”运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83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周年文艺汇演中，我院各班级同学付出了辛勤劳动，为表彰先进，经院团委研究决定，给予姜丽雯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4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姜丽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康梦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嘉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雅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思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戴思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焯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雨瑶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陈金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锦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顾兴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家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玉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泽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思誉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翌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米义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强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海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旭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友康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二月七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38:00Z</dcterms:modified>
  <cp:revision>7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