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9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刘世源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“三国风云杯”信息信电管工三院新生辩论赛中，我院各班级同学付出了辛勤劳动，为表彰先进，经院团委研究决定，给予刘世源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19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刘世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鑫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悦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雅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钦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恩泽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吴红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俊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勇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哲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道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芊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欢欢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俊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清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一翀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十二月三十一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Microsoft Office 用户</cp:lastModifiedBy>
  <dcterms:modified xsi:type="dcterms:W3CDTF">2019-02-24T07:11:00Z</dcterms:modified>
  <cp:revision>25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