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2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  <w:lang w:val="en-US" w:eastAsia="zh-CN"/>
        </w:rPr>
        <w:t>给吴鑫历等同</w:t>
      </w: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学通报表扬的决定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cs="Times New Roman" w:ascii="Times New Roman" w:hAnsi="Times New Roman"/>
          <w:bCs w:val="false"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浙江工商大学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大学生合唱节中，我院各班级同学付出了辛勤劳动，为表彰先进，经计算机与信息工程学院学生工作办公室研究决定，给予吴鑫历等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位同学院内通报表扬。具体名单如下：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吴鑫历  寿佳正  邱思誉  张晓娅  王  蕾  戴思雨  林焯静  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方雨瑶  徐泽兰  刘梦菲  张羽丰  叶书韵  姜丽雯  邓锦仪  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曾  竹  姜  凯  任志宏  王哲葳  雷梓龙  康梦铃  刘世源  </w:t>
      </w:r>
    </w:p>
    <w:p>
      <w:pPr>
        <w:pStyle w:val="Normal"/>
        <w:spacing w:lineRule="auto" w:line="360"/>
        <w:ind w:righ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梦婷  程婧文</w:t>
      </w:r>
      <w:r>
        <w:rPr>
          <w:rFonts w:eastAsia="Times New Roman"/>
          <w:sz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八年五月十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中共浙江工商大学计算机与信息工程学院团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hp-hp</dc:creator>
  <dc:description/>
  <cp:keywords/>
  <dc:language>en-US</dc:language>
  <cp:lastModifiedBy>Win7</cp:lastModifiedBy>
  <dcterms:modified xsi:type="dcterms:W3CDTF">2018-06-25T06:25:00Z</dcterms:modified>
  <cp:revision>35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