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09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;SimSun" w:hAnsi="宋体;SimSun" w:cs="宋体;SimSun"/>
          <w:b/>
          <w:bCs/>
          <w:spacing w:val="10"/>
          <w:sz w:val="44"/>
          <w:szCs w:val="44"/>
        </w:rPr>
        <w:t>毛帅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7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开学报到迎接新生工作中，我院各班级同学付出了辛勤劳动，为表彰先进，经计算机与信息工程学院团委研究决定，给予毛帅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63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回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丁少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梦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彦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舒港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逸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雨瑶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徐泽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锡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沈穆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焯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末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家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超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梦菲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楼寒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春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莹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思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擎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晨啸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丁嘉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章正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金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智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思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玮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孝炎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羊麟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宓晨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舒嘉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锦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李治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文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晗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晓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卓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小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雅兰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涂兴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颜可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卢烨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佳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江晓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琳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越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珺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柳鳞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雷晓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玉琪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九月二十八日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：学生  通报表扬  决定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算机与信息工程学院团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Win7</cp:lastModifiedBy>
  <dcterms:modified xsi:type="dcterms:W3CDTF">2017-12-06T08:38:00Z</dcterms:modified>
  <cp:revision>16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