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学院</w:t>
      </w:r>
      <w:r>
        <w:rPr>
          <w:rFonts w:ascii="宋体;SimSun" w:hAnsi="宋体;SimSun" w:cs="宋体;SimSun"/>
          <w:b/>
          <w:bCs/>
          <w:sz w:val="32"/>
          <w:szCs w:val="32"/>
        </w:rPr>
        <w:t>实验室管理制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室是教师与学生开展教学科研活动的场所，在现代教学与科研活动中发挥的作用越来越大。为了保证实验室的设施完整及教学科研活动的正常进行，必须加强对实验室的日常管理，特制定本管理制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80"/>
        <w:ind w:left="0" w:firstLine="540"/>
        <w:rPr/>
      </w:pPr>
      <w:r>
        <w:rPr>
          <w:rFonts w:ascii="宋体;SimSun" w:hAnsi="宋体;SimSun" w:cs="宋体;SimSun"/>
          <w:sz w:val="24"/>
        </w:rPr>
        <w:t>凡利用</w:t>
      </w:r>
      <w:r>
        <w:rPr>
          <w:sz w:val="24"/>
        </w:rPr>
        <w:t>实验室</w:t>
      </w:r>
      <w:r>
        <w:rPr>
          <w:rFonts w:ascii="宋体;SimSun" w:hAnsi="宋体;SimSun" w:cs="宋体;SimSun"/>
          <w:sz w:val="24"/>
        </w:rPr>
        <w:t>设施者均须严格遵守国家规定的各项法规政策，严禁制作、查阅、复制和传播妨碍社会治安的信息和淫秽色情等信息，不得利用计算机从事危害国家安全、泄露国家秘密等违法犯罪行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实验室设备的日常维护。每个实验室确立一名实验管理员负责实验室的安全、卫生以及计算机系统的维护；在计算机维修维护过程中，应先对重要信息进行备份；计算机发生故障时，若使用者作简易处理仍不能排除的，应报告实验室领导；对重大计算机软硬件损失事故（如失窃、火灾等），应列入专案调查处理，追究责任人；凡因个人使用不当所造成的计算机维护费用和损失，酌情由使用者赔偿；计算机软硬件更换需经主管领导同意，如涉及金额较大的维修，应报院领导批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实行使用登记制度，无论教师还是学在生在使用实验室时，均应认真填写使用记录，实验室管理员定期检查登记制度的执行情况以备学校、省、部的各级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使用实验室设备时，实验管理人员必须在场指导，不得擅自离开岗位；教师使用实验室设备完毕，应及时与实验管理人员办理清点、归还手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设备属学院财产，未经许可，任何人不得随便支用及更换实验室设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实验室清洁卫生。做到定期清洁实验室设施，密封门窗，调节适合计算机的温度、湿度、负离子浓度，定时换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制定严格的安全管理制度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室安全规定</w:t>
      </w:r>
    </w:p>
    <w:p>
      <w:pPr>
        <w:pStyle w:val="3"/>
        <w:spacing w:lineRule="exact" w:line="4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机房（工作台）不得携入易燃、易爆物品；严禁吸烟；不准吃饭、吃零食或进行其他有害、污损计算机的行为；严禁乱拉接电源，以防造成短路或失火；注意关闭门窗，班前班后做好安全检查；配齐灭火器，经常检查保证完好适用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的计算机保密制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重要的计算机文件、数据进行加密处理；定期或不定期地更换不同保密方法或密码口令；计算机操作员对保密信息严加看管，不得遗失、私自传播；其他人员经特殊申报批准，才能查询、打印有关计算机保密资料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验室参观管理的规定</w:t>
      </w:r>
    </w:p>
    <w:p>
      <w:pPr>
        <w:pStyle w:val="TextBody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不对外开放，若有教师和学生以外人员要参观实验室，须经本院领导批准，才予安排；若实验室正处理秘密事务时，不得接待参观人员；参观机房时，须有系指定人员陪同；操作人员按系陪同人员要求可以进行计算机演示、咨询，对参观人员不合理要求，陪同人员应婉拒，外来人员不得擅自操作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４、做好计算机病毒的防治工作</w:t>
      </w:r>
    </w:p>
    <w:p>
      <w:pPr>
        <w:pStyle w:val="21"/>
        <w:spacing w:lineRule="exact" w:line="480"/>
        <w:rPr>
          <w:sz w:val="24"/>
        </w:rPr>
      </w:pPr>
      <w:r>
        <w:rPr>
          <w:sz w:val="24"/>
        </w:rPr>
        <w:t>严格执行未经许可，任何人不得携入软件使用的规定；建立双备份制度，对重要资料除在计算机贮存外，还应做其它的备份，以防遭病毒破坏而遗失；凡需引入使用的软件，均须先防止病毒传染；实验室购买使用公安部颁布批准的计算机杀毒产品；计算机出现病毒，操作人员不能杀除的，须及时报主管处理；在各种杀毒办法无效后，须重新对计算机格式化，装入正规渠道获得的无毒系统软件；及时关注计算机界病毒防治情况和提示，根据要求调节计算机参数，避免计算机病毒侵袭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计算机与信息工程学院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39"/>
        </w:tabs>
        <w:ind w:left="539" w:hanging="539"/>
      </w:pPr>
      <w:rPr>
        <w:rFonts w:ascii="Wingdings" w:hAnsi="Wingdings" w:cs="Wingdings" w:hint="default"/>
      </w:rPr>
    </w:lvl>
    <w:lvl w:ilvl="1">
      <w:start w:val="1"/>
      <w:numFmt w:val="chineseCountingThousand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381"/>
        </w:tabs>
        <w:ind w:left="1134" w:hanging="113"/>
      </w:pPr>
      <w:rPr/>
    </w:lvl>
    <w:lvl w:ilvl="3">
      <w:start w:val="1"/>
      <w:numFmt w:val="lowerLetter"/>
      <w:lvlText w:val="%4."/>
      <w:lvlJc w:val="left"/>
      <w:pPr>
        <w:tabs>
          <w:tab w:val="num" w:pos="1636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381"/>
        </w:tabs>
        <w:ind w:left="1134" w:hanging="113"/>
      </w:pPr>
      <w:rPr/>
    </w:lvl>
    <w:lvl w:ilvl="3">
      <w:start w:val="1"/>
      <w:numFmt w:val="lowerLetter"/>
      <w:lvlText w:val="%4."/>
      <w:lvlJc w:val="left"/>
      <w:pPr>
        <w:tabs>
          <w:tab w:val="num" w:pos="1636"/>
        </w:tabs>
        <w:ind w:left="1559" w:hanging="283"/>
      </w:pPr>
      <w:rPr/>
    </w:lvl>
    <w:lvl w:ilvl="4">
      <w:start w:val="1"/>
      <w:numFmt w:val="lowerRoman"/>
      <w:lvlText w:val="%5."/>
      <w:lvlJc w:val="left"/>
      <w:pPr>
        <w:tabs>
          <w:tab w:val="num" w:pos="2279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目"/>
    <w:basedOn w:val="Normal"/>
    <w:qFormat/>
    <w:pPr/>
    <w:rPr>
      <w:b/>
      <w:bCs/>
      <w:i/>
      <w:iCs/>
      <w:sz w:val="24"/>
    </w:rPr>
  </w:style>
  <w:style w:type="paragraph" w:styleId="Style13">
    <w:name w:val="书目"/>
    <w:basedOn w:val="Normal"/>
    <w:qFormat/>
    <w:pPr>
      <w:tabs>
        <w:tab w:val="clear" w:pos="420"/>
        <w:tab w:val="left" w:pos="4140" w:leader="none"/>
        <w:tab w:val="left" w:pos="6300" w:leader="none"/>
      </w:tabs>
      <w:ind w:firstLine="200"/>
    </w:pPr>
    <w:rPr/>
  </w:style>
  <w:style w:type="paragraph" w:styleId="Style14">
    <w:name w:val="提要"/>
    <w:basedOn w:val="Normal"/>
    <w:qFormat/>
    <w:pPr>
      <w:numPr>
        <w:ilvl w:val="0"/>
        <w:numId w:val="3"/>
      </w:numPr>
    </w:pPr>
    <w:rPr/>
  </w:style>
  <w:style w:type="paragraph" w:styleId="Style15">
    <w:name w:val="项目"/>
    <w:basedOn w:val="Normal"/>
    <w:qFormat/>
    <w:pPr>
      <w:numPr>
        <w:ilvl w:val="0"/>
        <w:numId w:val="4"/>
      </w:numPr>
      <w:tabs>
        <w:tab w:val="clear" w:pos="420"/>
        <w:tab w:val="right" w:pos="7350" w:leader="none"/>
      </w:tabs>
    </w:pPr>
    <w:rPr/>
  </w:style>
  <w:style w:type="paragraph" w:styleId="Style16">
    <w:name w:val="要目"/>
    <w:basedOn w:val="Heading3"/>
    <w:qFormat/>
    <w:pPr>
      <w:numPr>
        <w:ilvl w:val="0"/>
        <w:numId w:val="0"/>
      </w:numPr>
      <w:outlineLvl w:val="9"/>
    </w:pPr>
    <w:rPr/>
  </w:style>
  <w:style w:type="paragraph" w:styleId="Style17">
    <w:name w:val="大纲标题"/>
    <w:basedOn w:val="Heading2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楷体_GB2312" w:hAnsi="楷体_GB2312" w:eastAsia="楷体_GB2312"/>
      <w:sz w:val="28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47:00Z</dcterms:created>
  <dc:creator>zhanghu</dc:creator>
  <dc:description/>
  <cp:keywords/>
  <dc:language>en-US</dc:language>
  <cp:lastModifiedBy>admin</cp:lastModifiedBy>
  <cp:lastPrinted>2001-10-28T09:16:00Z</cp:lastPrinted>
  <dcterms:modified xsi:type="dcterms:W3CDTF">2011-05-05T05:12:00Z</dcterms:modified>
  <cp:revision>10</cp:revision>
  <dc:subject/>
  <dc:title>机房管理制度</dc:title>
</cp:coreProperties>
</file>