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信息学院实验室开放制度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480"/>
        <w:ind w:firstLine="480"/>
        <w:rPr/>
      </w:pPr>
      <w:r>
        <w:rPr/>
        <w:t>为了充分发挥学生自主学习的积极性，培养科学、严谨的学习态度和工作作风，培养创新能力，独立思考能力和实践动手能力，加大教学改革力度，充分发挥教学资源功能和效益，积极探索与培养高素质创新人才相适应的开放式实验教学模式，努力提高实验教学质量，特制定本制度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一、实验室开放的对象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基础实验室开放的对象为本院学生，主要使学生掌握基本的实验知识、实验方法和实验技能，培养学生综合运用已掌握的知识和技能分析、解决实际问题的能力，注重加深与扩展知识，掌握新的方法和新的技能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专业实验室开放的对象为高年级学生，主要培养学生综合运用所学基础理论和专业知识、创造性地解决较复杂实际问题的能力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二、实验室开放的形式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各类实验室可以根据自身特点和教学实际需要，采取不同的方式向学生开放。</w:t>
      </w:r>
    </w:p>
    <w:p>
      <w:pPr>
        <w:pStyle w:val="Normal"/>
        <w:spacing w:lineRule="exact" w:line="480"/>
        <w:ind w:firstLine="482"/>
        <w:rPr/>
      </w:pPr>
      <w:r>
        <w:rPr>
          <w:b/>
          <w:sz w:val="24"/>
        </w:rPr>
        <w:t>1</w:t>
      </w:r>
      <w:r>
        <w:rPr>
          <w:b/>
          <w:sz w:val="24"/>
        </w:rPr>
        <w:t>．全天开放：</w:t>
      </w:r>
      <w:r>
        <w:rPr>
          <w:sz w:val="24"/>
        </w:rPr>
        <w:t>在正常的作息时间内向学生全面开放。</w:t>
      </w:r>
    </w:p>
    <w:p>
      <w:pPr>
        <w:pStyle w:val="Normal"/>
        <w:spacing w:lineRule="exact" w:line="480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．定时开放：</w:t>
      </w:r>
      <w:r>
        <w:rPr>
          <w:sz w:val="24"/>
        </w:rPr>
        <w:t>视教学安排确定固定时间向学生全面开放。</w:t>
      </w:r>
    </w:p>
    <w:p>
      <w:pPr>
        <w:pStyle w:val="Normal"/>
        <w:spacing w:lineRule="exact" w:line="480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．预约开放：</w:t>
      </w:r>
      <w:r>
        <w:rPr>
          <w:sz w:val="24"/>
        </w:rPr>
        <w:t>学生提前申请拟做实验项目和所需仪器设备及元器件，由实验室根据学生人数、实验内容和预约实验时间安排实验设备、器材和指导教师。</w:t>
      </w:r>
    </w:p>
    <w:p>
      <w:pPr>
        <w:pStyle w:val="Normal"/>
        <w:spacing w:lineRule="exact" w:line="480"/>
        <w:ind w:firstLine="482"/>
        <w:rPr/>
      </w:pPr>
      <w:r>
        <w:rPr>
          <w:b/>
          <w:sz w:val="24"/>
        </w:rPr>
        <w:t>4</w:t>
      </w:r>
      <w:r>
        <w:rPr>
          <w:b/>
          <w:sz w:val="24"/>
        </w:rPr>
        <w:t>．阶段开放：</w:t>
      </w:r>
      <w:r>
        <w:rPr>
          <w:sz w:val="24"/>
        </w:rPr>
        <w:t>根据教学需要在某一阶段全面向学生开放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三、实验室开放的管理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各类教学实验室根据教学需要，准备开放所需的相关材料（实验教学大纲、实验指导书、实验登记本、实验预约卡等），安排实验室值班人员和实验指导教师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各实验室将经审定的开放实验项目名称、类型（演示性、验证性、综合性、设计性）、开放对象等予以公布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生凭学生证到实验室做实验或预约登记，实验室根据教学实际需要和学生预约情况安排实验器材、器件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学生按实验类型、实验要求做好实验准备，设计实验方案，提交实验预习报告，经指导教师认可后才能进行实验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学生按实验室规定领用实验器材、器件，在指导教师的指导下按实验操作规程进行实验。实验完成后交还实验器材、器件，损坏、丢失按实验室规定处理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学生按实验要求撰写实验报告，送指导教师审阅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四、实验室开放的保障措施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开放实验所需的仪器设备、消耗材料、维护修理等，视教学的实际需要应优先予以保证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根据不同开放实验的特点和教学实际，合理定编定岗，确保实验指导教师和实验技术人员满足开放实验教学需要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根据开放实验教学的特点和实际工作量的大小，合理计发教学工作量津贴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与信息工程学院</w:t>
      </w:r>
    </w:p>
    <w:p>
      <w:pPr>
        <w:pStyle w:val="Normal"/>
        <w:spacing w:lineRule="exact" w:line="480" w:before="50" w:after="0"/>
        <w:ind w:firstLine="5220"/>
        <w:rPr/>
      </w:pPr>
      <w:r>
        <w:rPr>
          <w:rFonts w:cs="宋体;SimSun" w:ascii="宋体;SimSun" w:hAnsi="宋体;SimSun"/>
          <w:sz w:val="24"/>
        </w:rPr>
        <w:t>2006.7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4:53:00Z</dcterms:created>
  <dc:creator>zwm</dc:creator>
  <dc:description/>
  <cp:keywords/>
  <dc:language>en-US</dc:language>
  <cp:lastModifiedBy>admin</cp:lastModifiedBy>
  <cp:lastPrinted>2003-09-22T11:32:00Z</cp:lastPrinted>
  <dcterms:modified xsi:type="dcterms:W3CDTF">2011-05-05T04:59:00Z</dcterms:modified>
  <cp:revision>5</cp:revision>
  <dc:subject/>
  <dc:title>实验室开放制度</dc:title>
</cp:coreProperties>
</file>