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信息学院实验室岗位职责及常规制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院下设计算机软件实验室、计算机硬件实验室、计算机网络实验室、信息管理实验室、电子商务实验室、物流实验室，各实验室设负责人一名。同时学院还设有实验管理室，直属学院领导，管理各个实验室，实验管理室设主任一名，由学院竞聘上岗选任。</w:t>
      </w:r>
    </w:p>
    <w:p>
      <w:pPr>
        <w:pStyle w:val="Style14"/>
        <w:spacing w:lineRule="exact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 实验室职责</w:t>
      </w:r>
    </w:p>
    <w:p>
      <w:pPr>
        <w:pStyle w:val="Style14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按专业建设要求，配合做好实验项目的规划工作；协助相关学科做好重点实验室建设工作。</w:t>
      </w:r>
    </w:p>
    <w:p>
      <w:pPr>
        <w:pStyle w:val="Style14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按照学院各专业的开课计划，安排实验课程，调配实验设备和实验教师，保质保量完成教学实践环节的任务。</w:t>
      </w:r>
    </w:p>
    <w:p>
      <w:pPr>
        <w:pStyle w:val="Style14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负责全院实验室，含院属及各研究所的设备管理。</w:t>
      </w:r>
    </w:p>
    <w:p>
      <w:pPr>
        <w:pStyle w:val="Style14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负责全院实验室的实验设备的维护。</w:t>
      </w:r>
    </w:p>
    <w:p>
      <w:pPr>
        <w:pStyle w:val="Style14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负责全院实验室的规划建设，实验队伍建设，实验教材建设。</w:t>
      </w:r>
    </w:p>
    <w:p>
      <w:pPr>
        <w:pStyle w:val="Style14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负责全院实验室的日常工作。实验报告实验室实验成绩</w:t>
      </w:r>
    </w:p>
    <w:p>
      <w:pPr>
        <w:pStyle w:val="Style14"/>
        <w:spacing w:lineRule="exact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 实验管理室主任岗位职责</w:t>
      </w:r>
    </w:p>
    <w:p>
      <w:pPr>
        <w:pStyle w:val="Style14"/>
        <w:spacing w:lineRule="exact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受学院委托负责实验室的实验教学、实验室建设规划的制订和实施等工作。</w:t>
      </w:r>
    </w:p>
    <w:p>
      <w:pPr>
        <w:pStyle w:val="Style14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主要完成下列岗位职责：</w:t>
      </w:r>
    </w:p>
    <w:p>
      <w:pPr>
        <w:pStyle w:val="Style14"/>
        <w:numPr>
          <w:ilvl w:val="0"/>
          <w:numId w:val="5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全面负责学院的日常实验教学管理，组织各实验室制订或修改实验教学计划、实验教学大纲，编写实验指导书。</w:t>
      </w:r>
    </w:p>
    <w:p>
      <w:pPr>
        <w:pStyle w:val="Style14"/>
        <w:numPr>
          <w:ilvl w:val="0"/>
          <w:numId w:val="5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根据实验教学要求，制订各实验室的建设规划，并有计划组织实施，以保证教学实验顺利开出。</w:t>
      </w:r>
    </w:p>
    <w:p>
      <w:pPr>
        <w:pStyle w:val="Style14"/>
        <w:numPr>
          <w:ilvl w:val="0"/>
          <w:numId w:val="5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组织各实验室开展教学观摩和交流，新实验或高水平实验的开发，组织实验室工作人员参与科学研究活动。</w:t>
      </w:r>
    </w:p>
    <w:p>
      <w:pPr>
        <w:pStyle w:val="Style14"/>
        <w:numPr>
          <w:ilvl w:val="0"/>
          <w:numId w:val="5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负责实验设备和实验家具管理，统筹安排、合理使用实验经费，负责实验设备的调配与使用。</w:t>
      </w:r>
    </w:p>
    <w:p>
      <w:pPr>
        <w:pStyle w:val="Style14"/>
        <w:numPr>
          <w:ilvl w:val="0"/>
          <w:numId w:val="5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负责各实验室工作量的核算、实验室工作人员的学期或年度工作安排、实验室工作人员岗位职责考核和实验教学质量的检查与评议。</w:t>
      </w:r>
    </w:p>
    <w:p>
      <w:pPr>
        <w:pStyle w:val="Style14"/>
        <w:numPr>
          <w:ilvl w:val="0"/>
          <w:numId w:val="5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提出实验室工作人员培养计划，负责实验室工作人员业绩考核，提出晋职、聘任和奖励意见。</w:t>
      </w:r>
    </w:p>
    <w:p>
      <w:pPr>
        <w:pStyle w:val="Style14"/>
        <w:numPr>
          <w:ilvl w:val="0"/>
          <w:numId w:val="5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实验中心主任是学院实验室安全、保卫责任人。</w:t>
      </w:r>
    </w:p>
    <w:p>
      <w:pPr>
        <w:pStyle w:val="Style14"/>
        <w:spacing w:lineRule="exact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 实验教师职责</w:t>
      </w:r>
    </w:p>
    <w:p>
      <w:pPr>
        <w:pStyle w:val="Style14"/>
        <w:spacing w:lineRule="exact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为了确保教学科研工作的正常进行，充分发挥实验室的教辅与服务功能，各实验教师应遵照执行如下职责：</w:t>
      </w:r>
    </w:p>
    <w:p>
      <w:pPr>
        <w:pStyle w:val="Style14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根据教学任务制订具体计划，并积极努力完成，做好实验前的资料、器材以及实验方案的准备工作。积极开发新实验。新上岗的实验教师必须通过试讲，新开设的实验必须通过试做，以保证实验教学质量。</w:t>
      </w:r>
    </w:p>
    <w:p>
      <w:pPr>
        <w:pStyle w:val="Style14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使用仪器设备，要严格遵守操作规程，特别是精密、贵重、稀缺仪器设备须指定专人负责保管和使用，不能随便拆卸。</w:t>
      </w:r>
    </w:p>
    <w:p>
      <w:pPr>
        <w:pStyle w:val="Style14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经常听主讲教师的课，使实验与授课相衔接，认真备好实验指导课，指导耐心细致，认真批改实验报告及评定实验成绩，定期对实验效果进行评价，提出改进意见。</w:t>
      </w:r>
    </w:p>
    <w:p>
      <w:pPr>
        <w:pStyle w:val="Style14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上课不迟到、不提早下课、不私自调动实验课或相互调动实验课，如有特殊情况确实需要调课的老师，应提前向实验管理室提出申请变更时间，否则不预另行安排实验时间。</w:t>
      </w:r>
    </w:p>
    <w:p>
      <w:pPr>
        <w:pStyle w:val="Style14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实验课结束后，实验教师应督促学生清理实验现场，保持实验室整洁。</w:t>
      </w:r>
    </w:p>
    <w:p>
      <w:pPr>
        <w:pStyle w:val="Style14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认真填写实验设备使用记录和实验室使用日志。 </w:t>
      </w:r>
    </w:p>
    <w:p>
      <w:pPr>
        <w:pStyle w:val="Style14"/>
        <w:spacing w:lineRule="exact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室管理人员职责</w:t>
      </w:r>
    </w:p>
    <w:p>
      <w:pPr>
        <w:pStyle w:val="Style14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实验室是教学科研的重要基地，实验室管理人员必须加强科学管理，加强四防</w:t>
      </w:r>
      <w:r>
        <w:rPr>
          <w:sz w:val="24"/>
          <w:szCs w:val="24"/>
        </w:rPr>
        <w:t>(</w:t>
      </w:r>
      <w:r>
        <w:rPr>
          <w:sz w:val="24"/>
          <w:szCs w:val="24"/>
        </w:rPr>
        <w:t>防火、防盗、防水、防事故</w:t>
      </w:r>
      <w:r>
        <w:rPr>
          <w:sz w:val="24"/>
          <w:szCs w:val="24"/>
        </w:rPr>
        <w:t>)</w:t>
      </w:r>
      <w:r>
        <w:rPr>
          <w:sz w:val="24"/>
          <w:szCs w:val="24"/>
        </w:rPr>
        <w:t>工作：</w:t>
      </w:r>
    </w:p>
    <w:p>
      <w:pPr>
        <w:pStyle w:val="Style14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开学按时报到，仔细做好各项实验的准备工作；在开学时排出实验、上机课程以及班级对照表。严格遵守实验室各种规章制度，值班期间应坚持岗位，不做份外之事，按时填写值班日志，及时做好实验情况登记。 </w:t>
      </w:r>
    </w:p>
    <w:p>
      <w:pPr>
        <w:pStyle w:val="Style14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每天下班前负责检查、督促、关锁门窗，关闭水道、电灯，切断电源，清除室内外的木屑、废纸等易燃物品，切实做好实验室的防火、防盗、防水、防事故工作。</w:t>
      </w:r>
    </w:p>
    <w:p>
      <w:pPr>
        <w:pStyle w:val="Style14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严格执行实验室的有关规章制度，做好仪器设备、工具材料的技术管理工作和财产保管工作，做到实验室各类财产账目明晰，帐物相符。</w:t>
      </w:r>
    </w:p>
    <w:p>
      <w:pPr>
        <w:pStyle w:val="Style14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切实做好实验仪器设备的日常维护保养工作，熟悉实验仪器设备的使用，并掌握一定的维修技能，定期检测、及时维修实验设备，努力保持仪器设备的良好状态。</w:t>
      </w:r>
    </w:p>
    <w:p>
      <w:pPr>
        <w:pStyle w:val="Style14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经常清扫整理实验室，始终保持环境的整洁有序，做好实验室的清洁卫生工作。</w:t>
      </w:r>
    </w:p>
    <w:p>
      <w:pPr>
        <w:pStyle w:val="Style14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提出和改进安全措施，切实保管好防火等安全器具。门上的钥匙由专人负责保管，其他人员未经实验室负责人同意，不准自行配置钥匙。</w:t>
      </w:r>
    </w:p>
    <w:p>
      <w:pPr>
        <w:pStyle w:val="Style14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有盗窃和其它意外事故发生，各实验室不得隐瞒，应及时报告领导及保卫处，并保护好现场。</w:t>
      </w:r>
    </w:p>
    <w:p>
      <w:pPr>
        <w:pStyle w:val="Style14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批准的校外单位来我校实验室进行加工、协作、调试、实验等工作的，必须由本实验室人员或经办人员陪同，不得让外单位人员自行出入。</w:t>
      </w:r>
    </w:p>
    <w:p>
      <w:pPr>
        <w:pStyle w:val="Style14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实验室、仓库及办公室都不得留客住宿。外来工人在实验室劳动时，现场必须有实验室工作人员在场。</w:t>
      </w:r>
    </w:p>
    <w:p>
      <w:pPr>
        <w:pStyle w:val="Style14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有事</w:t>
      </w:r>
      <w:r>
        <w:rPr>
          <w:sz w:val="24"/>
          <w:szCs w:val="24"/>
        </w:rPr>
        <w:t>(</w:t>
      </w:r>
      <w:r>
        <w:rPr>
          <w:sz w:val="24"/>
          <w:szCs w:val="24"/>
        </w:rPr>
        <w:t>病</w:t>
      </w:r>
      <w:r>
        <w:rPr>
          <w:sz w:val="24"/>
          <w:szCs w:val="24"/>
        </w:rPr>
        <w:t>)</w:t>
      </w:r>
      <w:r>
        <w:rPr>
          <w:sz w:val="24"/>
          <w:szCs w:val="24"/>
        </w:rPr>
        <w:t>提前请假获准，并请实验室负责人安排其他人员顶替。</w:t>
      </w:r>
    </w:p>
    <w:p>
      <w:pPr>
        <w:pStyle w:val="Style14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计算机与信息工程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</w:p>
    <w:p>
      <w:pPr>
        <w:pStyle w:val="Style14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3:08:00Z</dcterms:created>
  <dc:creator>zwm</dc:creator>
  <dc:description/>
  <cp:keywords/>
  <dc:language>en-US</dc:language>
  <cp:lastModifiedBy>admin</cp:lastModifiedBy>
  <dcterms:modified xsi:type="dcterms:W3CDTF">2011-05-05T04:56:00Z</dcterms:modified>
  <cp:revision>16</cp:revision>
  <dc:subject/>
  <dc:title>岗位职责及常规制度</dc:title>
</cp:coreProperties>
</file>