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学院低值品管理及软件管理制度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低值品的定义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指不够固定资产标准，单价在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下，以不属于材料范围的，耐用期在一年以上的工具设备，如低值仪器仪表、工具和量具等，低值品也是实验室设备的一部分，必须分类管理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低值品的添置</w:t>
      </w:r>
    </w:p>
    <w:p>
      <w:pPr>
        <w:pStyle w:val="Style14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  <w:t>教学实验所需的低值品，由实验室负责人申报年度计划，由学院主管领导审批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低值品建账</w:t>
      </w:r>
    </w:p>
    <w:p>
      <w:pPr>
        <w:pStyle w:val="Style14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  <w:t>建立学院实验中心材料、低值品、易耗晶管理数据库，建立实验室分户账目便于核查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低值品使用和保管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面向教学实验的实验工具及仪表，按实验组进行配套借用，尤其是各类万用表及工具的借用，各实验室要采取行之有效的措施，防止因管理不善，造成损坏和丢失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实验室技术人员是责任保管人，有权对各类仪表、工具按规定进行管理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由于实验指导教师或实验室人员工作不负责任，而造成万用表及工具丢失，当事人有责任追回，实验室负责人应对当事人提出批评，并由当事人填写遗失报告，实验室负责人提出处理意见报学院。并按学校有关规定处理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生在实验中若有违反操作规程导致设备损坏，根据校有关规定处理。若发现学生在实验中乘机偷窃万用表及工具和其它物品，一经发现，报学院领导，必须严肃处理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个人工具管理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个人保管的工具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万用表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使用人应当妥善保管，因工作调动等原因离开学院，必须办理归还手续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个人保管使用的工具，根据工作性质由本人提出申请，由学院实验中心按需要配发。如发现配备的工具有不合理情况，学院实验中心有权收回不合理配备部分工具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软件管理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通过各种途径得到的软件（指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以下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及以上者按设备管理），是一笔宝贵的财富，必须妥善保管，防止因保管不善造成损失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计算机及其应用类软件，由专人保管，登记造册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各类软件进入学院及实验室的计算机使用，必须检查软件状态，严禁将带有病毒软件进入计算机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各类软件必须留有原始软件备份，对于重要的软件可以考虑备有双份。磁盘软件管理等应当争取防磁、防潮措施。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计算机与信息工程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35:00Z</dcterms:created>
  <dc:creator>zwm</dc:creator>
  <dc:description/>
  <cp:keywords/>
  <dc:language>en-US</dc:language>
  <cp:lastModifiedBy>admin</cp:lastModifiedBy>
  <cp:lastPrinted>2006-08-15T09:55:00Z</cp:lastPrinted>
  <dcterms:modified xsi:type="dcterms:W3CDTF">2011-05-05T04:58:00Z</dcterms:modified>
  <cp:revision>7</cp:revision>
  <dc:subject/>
  <dc:title>低值品管理及软件管理制度</dc:title>
</cp:coreProperties>
</file>