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28"/>
          <w:szCs w:val="18"/>
        </w:rPr>
      </w:pPr>
      <w:r>
        <w:rPr>
          <w:rFonts w:eastAsia="微软简标宋;黑体"/>
          <w:color w:val="FF0000"/>
          <w:spacing w:val="-20"/>
          <w:sz w:val="52"/>
          <w:szCs w:val="18"/>
        </w:rPr>
        <w:t>浙江工商大学计算机与信息工程学院团委文件</w:t>
      </w:r>
    </w:p>
    <w:p>
      <w:pPr>
        <w:pStyle w:val="Normal"/>
        <w:spacing w:lineRule="atLeast" w:line="240"/>
        <w:jc w:val="center"/>
        <w:rPr>
          <w:color w:val="FF0000"/>
          <w:sz w:val="30"/>
          <w:szCs w:val="18"/>
        </w:rPr>
      </w:pPr>
      <w:r>
        <w:rPr>
          <w:color w:val="FF0000"/>
          <w:sz w:val="30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07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给于傲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7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学校开学典礼的“学院欢迎你”节目中，我院各班级同学付出了辛勤劳动，为表彰先进，经计算机与信息工程学院学生工作办公室研究决定，给予于傲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sz w:val="24"/>
          <w:szCs w:val="24"/>
        </w:rPr>
        <w:t>于傲 江意惠 邱思誉 李西望 戴思雨 王蕾 吴佳蓉 张擎柱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七年九月二十日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题词：学生  通报表扬  决定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计算机与信息工程学院团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hp-hp</dc:creator>
  <dc:description/>
  <cp:keywords/>
  <dc:language>en-US</dc:language>
  <cp:lastModifiedBy>Win7</cp:lastModifiedBy>
  <dcterms:modified xsi:type="dcterms:W3CDTF">2017-09-21T09:54:00Z</dcterms:modified>
  <cp:revision>5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