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浙江工商大学计算机与信息工程学院文件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21"/>
        </w:rPr>
      </w:pPr>
      <w:r>
        <w:rPr>
          <w:rFonts w:cs="宋体" w:ascii="宋体" w:hAnsi="宋体"/>
          <w:b/>
          <w:color w:val="000000"/>
          <w:sz w:val="44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浙商大信息［</w:t>
      </w: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］</w:t>
      </w:r>
    </w:p>
    <w:p>
      <w:pPr>
        <w:pStyle w:val="Normal"/>
        <w:jc w:val="center"/>
        <w:rPr>
          <w:b/>
          <w:b/>
          <w:color w:val="000000"/>
          <w:sz w:val="66"/>
          <w:szCs w:val="66"/>
        </w:rPr>
      </w:pPr>
      <w:r>
        <w:rPr>
          <w:rFonts w:cs="宋体" w:ascii="宋体" w:hAnsi="宋体"/>
          <w:b/>
          <w:color w:val="000000"/>
          <w:sz w:val="66"/>
          <w:szCs w:val="66"/>
        </w:rPr>
        <w:t>————————————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计算机与信息工程学院关于给予</w:t>
      </w:r>
      <w:r>
        <w:rPr>
          <w:rFonts w:ascii="宋体" w:hAnsi="宋体" w:cs="宋体"/>
          <w:b/>
          <w:sz w:val="36"/>
          <w:szCs w:val="36"/>
          <w:lang w:val="en-US" w:eastAsia="zh-CN"/>
        </w:rPr>
        <w:t>大一裘卓能等同学</w:t>
      </w:r>
      <w:r>
        <w:rPr>
          <w:rFonts w:ascii="宋体" w:hAnsi="宋体" w:cs="宋体"/>
          <w:b/>
          <w:sz w:val="36"/>
          <w:szCs w:val="36"/>
        </w:rPr>
        <w:t>通报批评的决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计算机与信息工程学院各班级：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本学期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，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我院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有部分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大一同学，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经学院多次提醒，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仍未遵守早读、晚自习相关规定，无故旷课或迟到三次及以上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。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为严肃校规校纪，培养良好的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学习风气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，根据《浙江工商大学学生违纪处分条例》（浙商大学〔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〕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8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号）第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二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八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条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（五）和第三十三条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之规定，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决定对这些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同学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给予通报批评，名单如下：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eastAsia="zh-CN"/>
        </w:rPr>
        <w:t>晚自习违规：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计科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50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：裘卓能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0</w:t>
      </w:r>
      <w:r>
        <w:rPr>
          <w:rFonts w:eastAsia="楷体" w:cs="楷体" w:ascii="楷体" w:hAnsi="楷体"/>
          <w:sz w:val="28"/>
          <w:szCs w:val="28"/>
        </w:rPr>
        <w:t>#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1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早自习违规：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安全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50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：李轶鹏；王子萱；胡文杰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早晚自习违规：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val="en-US" w:eastAsia="zh-CN"/>
        </w:rPr>
        <w:t>商务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val="en-US" w:eastAsia="zh-CN"/>
        </w:rPr>
        <w:t>1502: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val="en-US" w:eastAsia="zh-CN"/>
        </w:rPr>
        <w:t>吴子洛（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val="en-US" w:eastAsia="zh-CN"/>
        </w:rPr>
        <w:t>40#304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val="en-US" w:eastAsia="zh-CN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val="en-US" w:eastAsia="zh-CN"/>
        </w:rPr>
        <w:t>商务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</w:rPr>
        <w:t>1503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：双飞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val="en-US" w:eastAsia="zh-CN"/>
        </w:rPr>
        <w:t>40#307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val="en-US" w:eastAsia="zh-CN"/>
        </w:rPr>
        <w:t>）；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方文扬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val="en-US" w:eastAsia="zh-CN"/>
        </w:rPr>
        <w:t>40#309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val="en-US" w:eastAsia="zh-CN"/>
        </w:rPr>
        <w:t>）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val="en-US" w:eastAsia="zh-CN"/>
        </w:rPr>
        <w:t>商务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</w:rPr>
        <w:t>1504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：王理港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val="en-US" w:eastAsia="zh-CN"/>
        </w:rPr>
        <w:t>40#311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val="en-US" w:eastAsia="zh-CN"/>
        </w:rPr>
        <w:t>）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；余骁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val="en-US" w:eastAsia="zh-CN"/>
        </w:rPr>
        <w:t>40#310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val="en-US" w:eastAsia="zh-CN"/>
        </w:rPr>
        <w:t>）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；赵晨豪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val="en-US" w:eastAsia="zh-CN"/>
        </w:rPr>
        <w:t>40#311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val="en-US" w:eastAsia="zh-CN"/>
        </w:rPr>
        <w:t>）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；沈光庭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val="en-US" w:eastAsia="zh-CN"/>
        </w:rPr>
        <w:t>40#312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val="en-US" w:eastAsia="zh-CN"/>
        </w:rPr>
        <w:t>）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；吴浩梁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val="en-US" w:eastAsia="zh-CN"/>
        </w:rPr>
        <w:t>40#311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val="en-US" w:eastAsia="zh-CN"/>
        </w:rPr>
        <w:t>）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；缪洪伟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val="en-US" w:eastAsia="zh-CN"/>
        </w:rPr>
        <w:t>40#312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val="en-US" w:eastAsia="zh-CN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val="en-US" w:eastAsia="zh-CN"/>
        </w:rPr>
        <w:t>商务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val="en-US" w:eastAsia="zh-CN"/>
        </w:rPr>
        <w:t>1505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val="en-US" w:eastAsia="zh-CN"/>
        </w:rPr>
        <w:t>：季鸿博（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val="en-US" w:eastAsia="zh-CN"/>
        </w:rPr>
        <w:t>40#313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val="en-US" w:eastAsia="zh-CN"/>
        </w:rPr>
        <w:t>）；赵爽（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val="en-US" w:eastAsia="zh-CN"/>
        </w:rPr>
        <w:t>39#411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val="en-US" w:eastAsia="zh-CN"/>
        </w:rPr>
        <w:t>）；卢少钧（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val="en-US" w:eastAsia="zh-CN"/>
        </w:rPr>
        <w:t>40#314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val="en-US" w:eastAsia="zh-CN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val="en-US" w:eastAsia="zh-CN"/>
        </w:rPr>
        <w:t>商务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val="en-US" w:eastAsia="zh-CN"/>
        </w:rPr>
        <w:t>1506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val="en-US" w:eastAsia="zh-CN"/>
        </w:rPr>
        <w:t>：周恩（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val="en-US" w:eastAsia="zh-CN"/>
        </w:rPr>
        <w:t>40#402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val="en-US" w:eastAsia="zh-CN"/>
        </w:rPr>
        <w:t>）；边泽楠（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val="en-US" w:eastAsia="zh-CN"/>
        </w:rPr>
        <w:t>40#318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val="en-US" w:eastAsia="zh-CN"/>
        </w:rPr>
        <w:t>）；潘高峰（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val="en-US" w:eastAsia="zh-CN"/>
        </w:rPr>
        <w:t>40#319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val="en-US" w:eastAsia="zh-CN"/>
        </w:rPr>
        <w:t>）</w:t>
      </w:r>
    </w:p>
    <w:p>
      <w:pPr>
        <w:pStyle w:val="Normal"/>
        <w:rPr>
          <w:rFonts w:ascii="宋体" w:hAnsi="宋体" w:eastAsia="楷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楷体" w:cs="宋体" w:ascii="宋体" w:hAnsi="宋体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希望全院同学引以为戒。</w:t>
      </w:r>
    </w:p>
    <w:p>
      <w:pPr>
        <w:pStyle w:val="Normal"/>
        <w:spacing w:lineRule="atLeast" w:line="200"/>
        <w:ind w:firstLine="560"/>
        <w:rPr>
          <w:rFonts w:ascii="黑体" w:hAnsi="黑体" w:eastAsia="黑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ascii="黑体" w:hAnsi="黑体" w:eastAsia="黑体"/>
          <w:sz w:val="28"/>
          <w:szCs w:val="28"/>
        </w:rPr>
        <w:t>主题词：  通报批评  决定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00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0.95pt,1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抄送：</w:t>
      </w:r>
      <w:r>
        <w:rPr>
          <w:rFonts w:ascii="宋体" w:hAnsi="宋体" w:cs="宋体"/>
          <w:sz w:val="28"/>
          <w:szCs w:val="28"/>
        </w:rPr>
        <w:t>学生本人  学生家长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9420</wp:posOffset>
                </wp:positionV>
                <wp:extent cx="56007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6pt" to="440.95pt,34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计算机与信息工程学院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p>
      <w:pPr>
        <w:pStyle w:val="Normal"/>
        <w:spacing w:lineRule="atLeast" w:line="20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49:00Z</dcterms:created>
  <dc:creator>user</dc:creator>
  <dc:description/>
  <dc:language>en-US</dc:language>
  <cp:lastModifiedBy>liqiong</cp:lastModifiedBy>
  <cp:lastPrinted>2013-12-17T08:38:00Z</cp:lastPrinted>
  <dcterms:modified xsi:type="dcterms:W3CDTF">2016-05-09T10:02:19Z</dcterms:modified>
  <cp:revision>14</cp:revision>
  <dc:subject/>
  <dc:title>浙江工商大学旅游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