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浙江省“千名好支书”——信息</w:t>
      </w:r>
      <w:r>
        <w:rPr>
          <w:rFonts w:ascii="宋体" w:hAnsi="宋体" w:cs="宋体"/>
          <w:b/>
          <w:bCs/>
          <w:sz w:val="24"/>
        </w:rPr>
        <w:t>学院分党委书记王勋先进事迹材料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为扎实开展“两学一做”学习教育，给广大党员和基层干部树立学习标杆，根据省委组织部的统一部署，</w:t>
      </w:r>
      <w:r>
        <w:rPr>
          <w:rFonts w:eastAsia="仿宋" w:cs="仿宋" w:ascii="仿宋" w:hAnsi="仿宋"/>
          <w:lang w:val="en-US" w:eastAsia="zh-CN"/>
        </w:rPr>
        <w:t>2016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上半年省直机关、省部属企事业各单位集中推选了全省“千名好支书”和“万名好党员”，</w:t>
      </w:r>
      <w:r>
        <w:rPr>
          <w:rFonts w:ascii="仿宋" w:hAnsi="仿宋" w:cs="仿宋" w:eastAsia="仿宋"/>
          <w:lang w:eastAsia="zh-CN"/>
        </w:rPr>
        <w:t>信息学院分党委书记王勋荣获浙江省第二批“千名好支书”，现将王勋书记先进事迹宣传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勋，男，汉族，中共党员，现任浙江工商大学计算机与信息工程学院分党委书记兼副院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王勋勤勉笃实、开拓创新，平时注重加强理论修养，工作上尽职尽责，丝毫不顾个人利益，注重廉洁自律，自觉接受组织和群众的监督，是一名</w:t>
      </w:r>
      <w:r>
        <w:rPr>
          <w:rFonts w:ascii="宋体" w:hAnsi="宋体" w:cs="宋体"/>
          <w:b/>
          <w:bCs/>
          <w:sz w:val="24"/>
        </w:rPr>
        <w:t>“党性强、作风正、工作出色”</w:t>
      </w:r>
      <w:r>
        <w:rPr>
          <w:rFonts w:ascii="宋体" w:hAnsi="宋体" w:cs="宋体"/>
          <w:sz w:val="24"/>
        </w:rPr>
        <w:t>的优秀党务工作者。学院党委进一步贯彻落实党的十八大和十八届三中四中全会精神，深入学习贯彻习近平总书记系列重要讲话精神，落实全面从严治党要求，以改革创新精神扎实推进党的建设，不断提高学院党建工作科学化水平，切实发挥党委的政治核心作用、党支部的战斗堡垒作用以及党员的先锋模范作用。王勋常说：</w:t>
      </w:r>
      <w:r>
        <w:rPr>
          <w:rFonts w:ascii="宋体" w:hAnsi="宋体" w:cs="宋体"/>
          <w:b/>
          <w:bCs/>
          <w:sz w:val="24"/>
        </w:rPr>
        <w:t>“作为一名基层党务工作者，就是要以出世之精神做入世之事业。不仅要淡泊名利，有出世者的超脱，更要敢于实践，有入世者的担当。”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树服务品牌暖心，创建服务型党建服务品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校育人，党建为魂。习近平总书记指出：“加强党对高校的领导，加强和改进高校党的建设，是办好中国特色社会主义大学的根本保证。”信息学院党建工作</w:t>
      </w:r>
      <w:r>
        <w:rPr>
          <w:rFonts w:ascii="宋体" w:hAnsi="宋体" w:cs="宋体"/>
          <w:b/>
          <w:bCs/>
          <w:sz w:val="24"/>
        </w:rPr>
        <w:t>坚持立德树人，强化思想引领，</w:t>
      </w:r>
      <w:r>
        <w:rPr>
          <w:rFonts w:ascii="宋体" w:hAnsi="宋体" w:cs="宋体"/>
          <w:sz w:val="24"/>
        </w:rPr>
        <w:t>创建服务型党建服务品牌，在新形势、新常态下把基层党建工作抓好抓实，真正把党的各项方针政策贯彻落实在学院工作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，浙江工商大学下沙校区全面落成后，为学生带来了优美的校园环境和高质量的硬件设置。同时也产生了一个突出的问题：每天黄昏后，大量专业教师返回市区，学生失去了课后寻求教师指导的机会。不仅不利于师生之间的交流，也不利于优秀学院文化的传承。为了破解这一难题，王勋配合信息学院党委在创先争优活动中探索实施了</w:t>
      </w:r>
      <w:r>
        <w:rPr>
          <w:rFonts w:ascii="宋体" w:hAnsi="宋体" w:cs="宋体"/>
          <w:b/>
          <w:bCs/>
          <w:sz w:val="24"/>
        </w:rPr>
        <w:t>“全员全程导师制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全员全程导师制”</w:t>
      </w:r>
      <w:r>
        <w:rPr>
          <w:rFonts w:ascii="宋体" w:hAnsi="宋体" w:cs="宋体"/>
          <w:b/>
          <w:bCs/>
          <w:sz w:val="24"/>
        </w:rPr>
        <w:t>通过党员教授“上讲台”、党员博士“下班级”制，</w:t>
      </w:r>
      <w:r>
        <w:rPr>
          <w:rFonts w:ascii="宋体" w:hAnsi="宋体" w:cs="宋体"/>
          <w:sz w:val="24"/>
        </w:rPr>
        <w:t>要求每位党员教授每年必须给本科生讲授专业课，每位党员博士必须联系指导一个学生班级，通过这些优秀教师的理念对学生的思想和行为产生良好的引导作用。</w:t>
      </w:r>
      <w:r>
        <w:rPr>
          <w:rFonts w:ascii="宋体" w:hAnsi="宋体" w:cs="宋体"/>
          <w:b/>
          <w:bCs/>
          <w:sz w:val="24"/>
        </w:rPr>
        <w:t>通过党员学长辅导制和党员“朋辈”心理互助制，</w:t>
      </w:r>
      <w:r>
        <w:rPr>
          <w:rFonts w:ascii="宋体" w:hAnsi="宋体" w:cs="宋体"/>
          <w:sz w:val="24"/>
        </w:rPr>
        <w:t>构建了“学校—院系—班级”三级心理健康工作网络和危机干预体系，引导学生掌握“助人自助”的方法和技术，在帮助别人的同时促进自我成长。</w:t>
      </w:r>
      <w:r>
        <w:rPr>
          <w:rFonts w:ascii="宋体" w:hAnsi="宋体" w:cs="宋体"/>
          <w:b/>
          <w:bCs/>
          <w:sz w:val="24"/>
        </w:rPr>
        <w:t>通过实施党员“小先生”制，</w:t>
      </w:r>
      <w:r>
        <w:rPr>
          <w:rFonts w:ascii="宋体" w:hAnsi="宋体" w:cs="宋体"/>
          <w:sz w:val="24"/>
        </w:rPr>
        <w:t>让高年级学术党员秉承 “专业、深入、细致”的工作理念，采取传、帮、带的工作方式，利用课余时间与自己结对的新生寝室开展形式多样的交流活动，引导新生尽快适应大学生活。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《“全员全程导师制”的探索与实践》被评为</w:t>
      </w:r>
      <w:r>
        <w:rPr>
          <w:rFonts w:ascii="宋体" w:hAnsi="宋体" w:cs="宋体"/>
          <w:b/>
          <w:bCs/>
          <w:sz w:val="24"/>
        </w:rPr>
        <w:t>浙江省首批高校创先争优活动优秀主题案例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学院党委被评为</w:t>
      </w:r>
      <w:r>
        <w:rPr>
          <w:rFonts w:ascii="宋体" w:hAnsi="宋体" w:cs="宋体"/>
          <w:b/>
          <w:bCs/>
          <w:sz w:val="24"/>
        </w:rPr>
        <w:t>浙江省第二批高校基层党建工作示范点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全省高校创先争优先进基层党组织</w:t>
      </w:r>
      <w:r>
        <w:rPr>
          <w:rFonts w:ascii="宋体" w:hAnsi="宋体" w:cs="宋体"/>
          <w:sz w:val="24"/>
        </w:rPr>
        <w:t>。学生党员鲍福光荣获浙江省“十佳大学生”荣誉称号、“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度中国大学生年度人物”入围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随后，王勋带领信息学院党委在“全员全程导师制”的基础上进行深化，探索朋辈育人的新方法，最终形成了以立德树人为核心的</w:t>
      </w:r>
      <w:r>
        <w:rPr>
          <w:rFonts w:ascii="宋体" w:hAnsi="宋体" w:cs="宋体"/>
          <w:b/>
          <w:sz w:val="24"/>
        </w:rPr>
        <w:t>“师友制”党建服务品牌</w:t>
      </w:r>
      <w:r>
        <w:rPr>
          <w:rFonts w:ascii="宋体" w:hAnsi="宋体" w:cs="宋体"/>
          <w:bCs/>
          <w:sz w:val="24"/>
        </w:rPr>
        <w:t>。“师友制”以培养学生成长成才为目标，以促进学生身心健康为导向，充分发挥师生党员的纽带作用，引导学生全面发展，</w:t>
      </w:r>
      <w:r>
        <w:rPr>
          <w:rFonts w:ascii="宋体" w:hAnsi="宋体" w:cs="宋体"/>
          <w:sz w:val="24"/>
        </w:rPr>
        <w:t>形成“长者为师、朋辈为友，立德树人两步走”的育人新格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师友制”</w:t>
      </w:r>
      <w:r>
        <w:rPr>
          <w:rFonts w:ascii="宋体" w:hAnsi="宋体" w:cs="宋体"/>
          <w:b/>
          <w:bCs/>
          <w:sz w:val="24"/>
        </w:rPr>
        <w:t>推行“导师项目制”</w:t>
      </w:r>
      <w:r>
        <w:rPr>
          <w:rFonts w:ascii="宋体" w:hAnsi="宋体" w:cs="宋体"/>
          <w:sz w:val="24"/>
        </w:rPr>
        <w:t>，深化学生专业指导；</w:t>
      </w:r>
      <w:r>
        <w:rPr>
          <w:rFonts w:ascii="宋体" w:hAnsi="宋体" w:cs="宋体"/>
          <w:b/>
          <w:bCs/>
          <w:sz w:val="24"/>
        </w:rPr>
        <w:t>实施“成长导师</w:t>
      </w:r>
      <w:r>
        <w:rPr>
          <w:rFonts w:cs="宋体" w:ascii="宋体" w:hAnsi="宋体"/>
          <w:b/>
          <w:bCs/>
          <w:sz w:val="24"/>
        </w:rPr>
        <w:t>110</w:t>
      </w:r>
      <w:r>
        <w:rPr>
          <w:rFonts w:ascii="宋体" w:hAnsi="宋体" w:cs="宋体"/>
          <w:b/>
          <w:bCs/>
          <w:sz w:val="24"/>
        </w:rPr>
        <w:t>计划”</w:t>
      </w:r>
      <w:r>
        <w:rPr>
          <w:rFonts w:ascii="宋体" w:hAnsi="宋体" w:cs="宋体"/>
          <w:sz w:val="24"/>
        </w:rPr>
        <w:t>，落实学生生活引导；</w:t>
      </w:r>
      <w:r>
        <w:rPr>
          <w:rFonts w:ascii="宋体" w:hAnsi="宋体" w:cs="宋体"/>
          <w:b/>
          <w:bCs/>
          <w:sz w:val="24"/>
        </w:rPr>
        <w:t>开展“指针计划”</w:t>
      </w:r>
      <w:r>
        <w:rPr>
          <w:rFonts w:ascii="宋体" w:hAnsi="宋体" w:cs="宋体"/>
          <w:sz w:val="24"/>
        </w:rPr>
        <w:t>，点亮学生职业生涯。</w:t>
      </w:r>
      <w:r>
        <w:rPr>
          <w:rFonts w:ascii="宋体" w:hAnsi="宋体" w:cs="宋体"/>
          <w:b/>
          <w:bCs/>
          <w:sz w:val="24"/>
        </w:rPr>
        <w:t>通过“学辅团”打造第二课堂</w:t>
      </w:r>
      <w:r>
        <w:rPr>
          <w:rFonts w:ascii="宋体" w:hAnsi="宋体" w:cs="宋体"/>
          <w:sz w:val="24"/>
        </w:rPr>
        <w:t>，解决学生核心课程难题；</w:t>
      </w:r>
      <w:r>
        <w:rPr>
          <w:rFonts w:ascii="宋体" w:hAnsi="宋体" w:cs="宋体"/>
          <w:b/>
          <w:bCs/>
          <w:sz w:val="24"/>
        </w:rPr>
        <w:t>培养“党员小先生”进军寝室阵地</w:t>
      </w:r>
      <w:r>
        <w:rPr>
          <w:rFonts w:ascii="宋体" w:hAnsi="宋体" w:cs="宋体"/>
          <w:sz w:val="24"/>
        </w:rPr>
        <w:t>，营造和谐良好的寝室文化氛围；</w:t>
      </w:r>
      <w:r>
        <w:rPr>
          <w:rFonts w:ascii="宋体" w:hAnsi="宋体" w:cs="宋体"/>
          <w:b/>
          <w:bCs/>
          <w:sz w:val="24"/>
        </w:rPr>
        <w:t>组建“先锋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站”奏响校园凯歌</w:t>
      </w:r>
      <w:r>
        <w:rPr>
          <w:rFonts w:ascii="宋体" w:hAnsi="宋体" w:cs="宋体"/>
          <w:sz w:val="24"/>
        </w:rPr>
        <w:t>，不断增强学生党支部服务功能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通过不断的努力，信息学院“师友制”党建服务品牌取得了丰硕成果，在高校育人工作中交出了亮丽答卷。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，学生党员王斌达同学荣获“中国大学生自强之星”提名奖，学生党员鲍福光同学被评为浙江省教育系统 “十大成才先锋”。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，教工第三党支部的活动项目荣获</w:t>
      </w:r>
      <w:r>
        <w:rPr>
          <w:rFonts w:ascii="宋体" w:hAnsi="宋体" w:cs="宋体"/>
          <w:b/>
          <w:bCs/>
          <w:sz w:val="24"/>
        </w:rPr>
        <w:t>浙江省高校支部建设创新活动优秀奖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，王勋被学校推荐参加浙江省“最受师生喜爱的书记”评选。学院党建论文《基于模糊综合评价法的高校发展学生党员绩效评价模型构建》受学校推荐，获得浙江省党建年会优秀论文参评资格。学生党员</w:t>
      </w:r>
      <w:r>
        <w:rPr>
          <w:rFonts w:ascii="宋体" w:hAnsi="宋体" w:cs="宋体"/>
          <w:kern w:val="0"/>
          <w:sz w:val="24"/>
          <w:lang w:bidi="ar"/>
        </w:rPr>
        <w:t>项美康荣获“中国大学生自强之星”提名奖。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靠不懈努力谋进，推进学院的工作全面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习近平总书记指出：“一勤天下无难事。”作为一名双肩挑的学术专家，王勋科研工作也非常繁忙，但他总是牺牲个人时间，一心为公。早出晚归，天南海北已经是家常便饭，常常上午还在外地参加学术交流，下午就要返校主持学院各种会议。辅导学生学习，指导学生科研是王勋身为普通教师时就一直坚持的习惯。无论工作多忙，时间多晚，他总要抽出时间和学生探讨交流学术问题。由他指导的学生，在全国的各种科技竞赛中屡获佳绩。包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省挑战杯一等奖、电子商务竞赛全国二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、省一等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王勋的感染和号召下，信息学院领导班子成员按照“三严三实”要求，做到心中有责，奉献敬业，干在实处，以“夯实基础、深化改革、彰显特色、树立品牌”为教学理念，以“工管融合、分层组合、多元结合”为培养手段，以信息技术为支撑，电子商务专业群建设为特色，全面推进学院人才培养与学科建设工作，在高端人才引进、省级教学与科研平台建设等方面取得喜人的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学院先后引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国家千人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海外或海外联合培养博士，建设了省重点实验教学示范中心、省工程中心和省国际合作基地。同时，学院也将抓住“部部省”共建的有利时机，推进以博士点建设为目标的学科建设，抓牢以国家级虚拟仿真实验教学中心、国家工程教育专业认证为主要内容的专业建设。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凭科研成果立本，营造良好的科研学术氛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打铁还需自身硬，领兵先得自身强”。王勋认为身为学院的党委书记，自然要努力搞好科研才能在学院里说话更有份量。通过自己不懈的努力，王勋入选浙江省新世纪“</w:t>
      </w:r>
      <w:r>
        <w:rPr>
          <w:rFonts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人才”第一层次并获重点资助，成为学院计算机软件与理论、软件工程学科带头人。在移动图形计算、虚拟现实、模式识别、图像视频处理等领域开展学术研究与系统开发，主持或作为技术总负责承担了包括国家支撑计划项目、国家自然科学基金等省部及以上项目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项，在国内外重要期刊与国际会议上发表学术论文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多篇，公开发明专利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项，出版专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部，获浙江省科学技术奖一、二、三等奖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在王勋的带动下，全院形成了良好的科研学术氛围。近三年里，信息学院获国家科技支撑计划项目、国家自然科学基金等国家级项目 </w:t>
      </w:r>
      <w:r>
        <w:rPr>
          <w:rFonts w:cs="宋体" w:ascii="宋体" w:hAnsi="宋体"/>
          <w:sz w:val="24"/>
        </w:rPr>
        <w:t xml:space="preserve">51 </w:t>
      </w:r>
      <w:r>
        <w:rPr>
          <w:rFonts w:ascii="宋体" w:hAnsi="宋体" w:cs="宋体"/>
          <w:sz w:val="24"/>
        </w:rPr>
        <w:t xml:space="preserve">项，省部级以上项目 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余项，年均发表一级以上学术论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余篇。仅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，学院</w:t>
      </w:r>
      <w:r>
        <w:rPr>
          <w:rFonts w:ascii="宋体" w:hAnsi="宋体" w:cs="宋体"/>
          <w:sz w:val="24"/>
          <w:lang w:val="zh-CN"/>
        </w:rPr>
        <w:t>本科生荣获国际奖</w:t>
      </w: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项，国家级奖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val="zh-CN"/>
        </w:rPr>
        <w:t>项，省级奖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  <w:lang w:val="zh-CN"/>
        </w:rPr>
        <w:t>项，获省级以上创新项目数</w:t>
      </w:r>
      <w:r>
        <w:rPr>
          <w:rFonts w:cs="宋体" w:ascii="宋体" w:hAnsi="宋体"/>
          <w:sz w:val="24"/>
          <w:lang w:val="zh-CN"/>
        </w:rPr>
        <w:t>13</w:t>
      </w:r>
      <w:r>
        <w:rPr>
          <w:rFonts w:ascii="宋体" w:hAnsi="宋体" w:cs="宋体"/>
          <w:sz w:val="24"/>
          <w:lang w:val="zh-CN"/>
        </w:rPr>
        <w:t>项。本科生以第一作者发表论文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篇，获得专利</w:t>
      </w:r>
      <w:r>
        <w:rPr>
          <w:rFonts w:cs="宋体" w:ascii="宋体" w:hAnsi="宋体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项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，信息计算机专业从全国同类申请专业中胜出，获得专业认证资格。学院管理科学与工程、计算机科学与技术学科分别获得浙江省一流学科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王勋书记的带领下，信息学院分党委干劲十足，在取得优秀成绩的同时将继续把党建工作与学院中心工作相结合，以“建设特色鲜明、国内知名的计算机与信息工程学院”为办学目标，充分调动广大党员力量，从而以党建带动全院整体建设，努力在学科建设和人才培养上迈向更高的平台，创新载体、倾力育人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Tip9">
    <w:name w:val="tip9"/>
    <w:qFormat/>
    <w:rPr>
      <w:vanish/>
      <w:color w:val="FF0000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HTML">
    <w:name w:val="HTML 定义"/>
    <w:qFormat/>
    <w:rPr>
      <w:i w:val="false"/>
    </w:rPr>
  </w:style>
  <w:style w:type="character" w:styleId="No72">
    <w:name w:val="no72"/>
    <w:basedOn w:val="Style14"/>
    <w:qFormat/>
    <w:rPr/>
  </w:style>
  <w:style w:type="character" w:styleId="Emphasis">
    <w:name w:val="Emphasis"/>
    <w:qFormat/>
    <w:rPr>
      <w:i/>
    </w:rPr>
  </w:style>
  <w:style w:type="character" w:styleId="Uibzbghover1">
    <w:name w:val="ui-bz-bg-hover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4">
    <w:name w:val="no4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Bdsnopic2">
    <w:name w:val="bds_nopic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No52">
    <w:name w:val="no52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No6">
    <w:name w:val="no6"/>
    <w:basedOn w:val="Style14"/>
    <w:qFormat/>
    <w:rPr/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Orange">
    <w:name w:val="orange"/>
    <w:qFormat/>
    <w:rPr>
      <w:color w:val="3FB58F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Bdsnopic1">
    <w:name w:val="bds_nopic1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HTML5">
    <w:name w:val="HTML 引文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HTML6">
    <w:name w:val="HTML 变量"/>
    <w:qFormat/>
    <w:rPr>
      <w:i w:val="false"/>
    </w:rPr>
  </w:style>
  <w:style w:type="character" w:styleId="Orgname">
    <w:name w:val="org_nam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3:00Z</dcterms:created>
  <dc:creator>Administrator</dc:creator>
  <dc:description/>
  <dc:language>en-US</dc:language>
  <cp:lastModifiedBy>pc</cp:lastModifiedBy>
  <dcterms:modified xsi:type="dcterms:W3CDTF">2016-09-19T08:48:11Z</dcterms:modified>
  <cp:revision>2</cp:revision>
  <dc:subject/>
  <dc:title>以出世之精神做入世之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