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2016/2017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学年第二学期信息学院、管工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开放实验上机时间、地点及学生名单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学期开放实验项目的申报工作已结束，根据实际报名情况，本学期开设的开放实验项目和参与学生的名单详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和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的表格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请各相关同学按照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的信息准时到各实验室参加所申报的实验项目，切勿错过时间！如果实验地点是“信息楼二楼”的，则具体机房号请参见当日信息楼一楼电子屏的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信息学院实验室排课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》，例如：“开放实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,4,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节 张三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0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表示张三老师指导的开放实验是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节，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机房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学期的申报工作中，存在一部分开放实验报名人数过少的情况，故相应的开放实验项目被取消。请申报该开放实验的同学根据自己的实际情况，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在首次实验开始前联系附件</w:t>
      </w: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中其他开放实验</w:t>
      </w: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建议是参与学生相对较少的实验项目</w:t>
      </w: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的开课老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只需经开课老师同意后，便可以转入该开放实验项目。</w:t>
      </w:r>
    </w:p>
    <w:p>
      <w:pPr>
        <w:pStyle w:val="Normal"/>
        <w:widowControl/>
        <w:snapToGrid w:val="false"/>
        <w:spacing w:lineRule="exact" w:line="520"/>
        <w:ind w:left="5207" w:hanging="228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left="5207" w:hanging="228"/>
        <w:jc w:val="left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信息学院实验管理室</w:t>
      </w:r>
    </w:p>
    <w:p>
      <w:pPr>
        <w:sectPr>
          <w:headerReference w:type="default" r:id="rId2"/>
          <w:type w:val="nextPage"/>
          <w:pgSz w:w="11906" w:h="16838"/>
          <w:pgMar w:left="1980" w:right="1646" w:gutter="0" w:header="851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left="5250" w:hanging="105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20"/>
        <w:ind w:left="1079" w:hanging="9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信息学院开放实验项目</w:t>
      </w:r>
    </w:p>
    <w:tbl>
      <w:tblPr>
        <w:tblW w:w="1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9"/>
        <w:gridCol w:w="1843"/>
        <w:gridCol w:w="2126"/>
        <w:gridCol w:w="2268"/>
        <w:gridCol w:w="709"/>
        <w:gridCol w:w="1085"/>
        <w:gridCol w:w="900"/>
        <w:gridCol w:w="3260"/>
        <w:gridCol w:w="172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放实验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放实验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放地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计开放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项目开放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二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5426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项目开放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二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5791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项目开放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二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，最后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5881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参与科研学科竞赛活动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二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  <w:r>
              <w:rPr>
                <w:kern w:val="0"/>
                <w:sz w:val="20"/>
                <w:szCs w:val="20"/>
              </w:rPr>
              <w:t>/63180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项目开放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二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  <w:r>
              <w:rPr>
                <w:kern w:val="0"/>
                <w:sz w:val="20"/>
                <w:szCs w:val="20"/>
              </w:rPr>
              <w:t>/64998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项目开放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二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  <w:r>
              <w:rPr>
                <w:kern w:val="0"/>
                <w:sz w:val="20"/>
                <w:szCs w:val="20"/>
              </w:rPr>
              <w:t>/67801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项目开放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-business proposa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二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下午</w:t>
            </w:r>
            <w:r>
              <w:rPr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6312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商务实验室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验项目开放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开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长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楼二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长兵</w:t>
            </w:r>
            <w:r>
              <w:rPr>
                <w:kern w:val="0"/>
                <w:sz w:val="20"/>
                <w:szCs w:val="20"/>
              </w:rPr>
              <w:t>/694240</w:t>
            </w:r>
          </w:p>
        </w:tc>
      </w:tr>
    </w:tbl>
    <w:p>
      <w:pPr>
        <w:pStyle w:val="Normal"/>
        <w:widowControl/>
        <w:snapToGrid w:val="false"/>
        <w:spacing w:lineRule="exact" w:line="520"/>
        <w:ind w:left="1083" w:hanging="98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left="1083" w:hanging="98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left="1083" w:hanging="98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left="1083" w:hanging="98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left="1083" w:hanging="98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left="1083" w:hanging="98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left="1079" w:hanging="9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/>
        <w:t>：信息学院开放实验学生名单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3969"/>
        <w:gridCol w:w="1418"/>
        <w:gridCol w:w="1276"/>
        <w:gridCol w:w="1417"/>
        <w:gridCol w:w="1701"/>
        <w:gridCol w:w="1701"/>
      </w:tblGrid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室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学时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约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2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0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优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11050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2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笛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2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轶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2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于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1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1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1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0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商务实验室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business propos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乾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0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商务实验室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business propos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3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商务实验室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business propos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郡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11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商务实验室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business propos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3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商务实验室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business propos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0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商务实验室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-business propos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梦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11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2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3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世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0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11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40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0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1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懿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13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雨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0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鑫娜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40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11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量化决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0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53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3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仁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9020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思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3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嫦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52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雪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51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聪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2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艾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0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40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卓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9032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嘉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5012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9010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12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8021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5011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梦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1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梦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2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8020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9010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小游戏开发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铁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1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绪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40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41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诗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40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学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8011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思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41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意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30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晓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20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12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靖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42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50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金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10030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义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40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31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5023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42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青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2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09010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艳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31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13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20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浩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42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越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40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开发入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家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22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戏开发入门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思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3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戏开发入门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星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5012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戏开发入门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幸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42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戏开发入门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照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42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泽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2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霖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0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国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8050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春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8022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莎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0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致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1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仁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9020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白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2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9020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好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43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40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伟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41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春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21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文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1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士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0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翼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2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雪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3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凤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1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理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41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1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微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2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1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鲁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1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2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2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小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2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2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0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0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42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3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龙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丹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1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容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好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43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天软件在仓储管理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42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玮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13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20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雅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0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锴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11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世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2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0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10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选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8021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清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22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俊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13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克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11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42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9041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9041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60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高级编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春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9020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开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长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陈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1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开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长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国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8050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开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长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63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开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长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薇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12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开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长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叶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8032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开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长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8032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开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长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8050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验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数据开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长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何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90205</w:t>
            </w:r>
          </w:p>
        </w:tc>
      </w:tr>
    </w:tbl>
    <w:p>
      <w:pPr>
        <w:pStyle w:val="Normal"/>
        <w:widowControl/>
        <w:snapToGrid w:val="false"/>
        <w:spacing w:lineRule="exact" w:line="520"/>
        <w:ind w:left="1083" w:hanging="98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细明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-10Point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新细明体;宋体" w:hAnsi="新细明体;宋体" w:eastAsia="新细明体;宋体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u w:val="single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4"/>
    </w:rPr>
  </w:style>
  <w:style w:type="paragraph" w:styleId="Xl8386">
    <w:name w:val="xl83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87">
    <w:name w:val="xl8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88">
    <w:name w:val="xl83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89">
    <w:name w:val="xl8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0"/>
      <w:szCs w:val="20"/>
    </w:rPr>
  </w:style>
  <w:style w:type="paragraph" w:styleId="Xl8390">
    <w:name w:val="xl8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91">
    <w:name w:val="xl8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92">
    <w:name w:val="xl83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93">
    <w:name w:val="xl8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94">
    <w:name w:val="xl8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95">
    <w:name w:val="xl8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5:00Z</dcterms:created>
  <dc:creator>gxg</dc:creator>
  <dc:description/>
  <cp:keywords/>
  <dc:language>en-US</dc:language>
  <cp:lastModifiedBy>admin</cp:lastModifiedBy>
  <cp:lastPrinted>2010-03-02T15:38:00Z</cp:lastPrinted>
  <dcterms:modified xsi:type="dcterms:W3CDTF">2017-03-31T06:58:00Z</dcterms:modified>
  <cp:revision>57</cp:revision>
  <dc:subject/>
  <dc:title>关于申报本学期实验室开放项目的通知</dc:title>
</cp:coreProperties>
</file>